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1</w:t>
      </w:r>
      <w:bookmarkStart w:id="0" w:name="_GoBack"/>
      <w:bookmarkEnd w:id="0"/>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2062449124"/>
                <w:placeholder>
                  <w:docPart w:val="AFD07E085493402EAFDE429D1F45BDBA"/>
                </w:placeholder>
                <w:text/>
              </w:sdtPr>
              <w:sdtContent>
                <w:r>
                  <w:rPr/>
                  <w:t>Personnel and Civil Services Commission</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956079673"/>
                <w:placeholder>
                  <w:docPart w:val="E48EA75348E342AC88C7173CCF1514B9"/>
                </w:placeholder>
                <w:text/>
              </w:sdtPr>
              <w:sdtContent>
                <w:r>
                  <w:rPr/>
                  <w:t>Michele Burch</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305312675"/>
                <w:placeholder>
                  <w:docPart w:val="FE28A23FCA194B75B6AB1E72FE2F58C3"/>
                </w:placeholder>
                <w:text/>
              </w:sdtPr>
              <w:sdtContent>
                <w:r>
                  <w:rPr/>
                  <w:t>Michele Burch</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052442155"/>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5312129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sdt>
        <w:sdtPr>
          <w:id w:val="1444772924"/>
          <w:text w:multiLine="1"/>
        </w:sdtPr>
        <w:sdtContent>
          <w:r>
            <w:rPr/>
            <w:t>The City contracts with independent Workers’ Compensation Legal Counsel that specializes in litigating workers’ compensation claims.  Workers’ Compensation Law is an ever changing area with assigned judges and Review Board.  Familiarity and a good rapport is essential in successfully litigating these claims.</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1087387052"/>
                <w:text/>
              </w:sdtPr>
              <w:sdtContent>
                <w:r>
                  <w:rPr/>
                  <w:t>1,200,000.0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5067402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61993081"/>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36953016"/>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8374077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15017233"/>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4679683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64355195"/>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8548832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sdt>
        <w:sdtPr>
          <w:id w:val="788016303"/>
          <w:text w:multiLine="1"/>
        </w:sdtPr>
        <w:sdtContent>
          <w:r>
            <w:rPr/>
            <w:t>2017:</w:t>
            <w:tab/>
            <w:t>$300,000.00</w:t>
            <w:tab/>
            <w:t>from 11101.109000.52.52309.2017, Item #16332018:</w:t>
            <w:tab/>
            <w:t>$300,000.00</w:t>
            <w:tab/>
            <w:t>from 11101.109000.52.52309.2018, Item #16332019:</w:t>
            <w:tab/>
            <w:t>$300,000.00</w:t>
            <w:tab/>
            <w:t>from 11101.109000.52.52309.2019, Item #16332020:</w:t>
            <w:tab/>
            <w:t>$300,000.00</w:t>
            <w:tab/>
            <w:t>from 11101.109000.52.52309.2020, Item #1633</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635370475"/>
          <w:text w:multiLine="1"/>
        </w:sdtPr>
        <w:sdtContent>
          <w:r>
            <w:rPr/>
            <w:t>There are no additional costs associated with this contract.</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885854757"/>
          <w:text w:multiLine="1"/>
        </w:sdtPr>
        <w:sdtContent>
          <w:r>
            <w:rPr/>
            <w:t>By aggressive management and litigation, the City has consistently decreased expenditures on workers’ compensation thereby increasing net revenue.</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5</Words>
  <Characters>1117</Characters>
  <CharactersWithSpaces>1310</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18:00Z</dcterms:created>
  <dc:creator>Ashbaugh, Sam</dc:creator>
  <dc:description/>
  <dc:language>en-US</dc:language>
  <cp:lastModifiedBy>Loper, Laurie</cp:lastModifiedBy>
  <dcterms:modified xsi:type="dcterms:W3CDTF">2016-12-06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