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6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831345201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048596524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Sarah Quin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596951769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Sarah Quinn x2243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08850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7085124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br/>
      </w:r>
      <w:sdt>
        <w:sdtPr>
          <w:id w:val="1795631841"/>
          <w:text w:multiLine="1"/>
        </w:sdtPr>
        <w:sdtContent>
          <w:r>
            <w:rPr/>
            <w:t>Providing for the designation as a Historic Site under Title 11 of the Code of Ordinances that certain site known as Voeglty Spring, located on Damas Street near Homer Street, block and lot number 47-K-193, in the 24th Ward, City of Pittsburgh.</w:t>
          </w:r>
        </w:sdtContent>
      </w:sdt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791030461"/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3380618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2221522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6987105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4928152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4083229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3232076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8529235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2999775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727110165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303836049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707113347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15:00Z</dcterms:created>
  <dc:creator>Ashbaugh, Sam</dc:creator>
  <dc:description/>
  <dc:language>en-US</dc:language>
  <cp:lastModifiedBy>Loper, Laurie</cp:lastModifiedBy>
  <cp:lastPrinted>2016-12-02T16:17:00Z</cp:lastPrinted>
  <dcterms:modified xsi:type="dcterms:W3CDTF">2016-12-08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