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85786948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787466589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5785773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arah Quinn x224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0833359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1670905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3"/>
        </w:rPr>
        <w:br/>
      </w:r>
      <w:sdt>
        <w:sdtPr>
          <w:id w:val="2070334764"/>
          <w:text w:multiLine="1"/>
        </w:sdtPr>
        <w:sdtContent>
          <w:r>
            <w:rPr/>
            <w:t>Providing for the designation as a Historic Site under Title 11 of the Code of Ordinances that certain site known as Howe Spring, located on Fifth Avenue, block and lot number 85-C-70-4, in the 14th Ward, City of Pittsburgh.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512248785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1327717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580687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732637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381127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0126597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451552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688602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3593247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933264835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801220971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076677139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14:00Z</dcterms:created>
  <dc:creator>Ashbaugh, Sam</dc:creator>
  <dc:description/>
  <dc:language>en-US</dc:language>
  <cp:lastModifiedBy>Loper, Laurie</cp:lastModifiedBy>
  <cp:lastPrinted>2016-12-02T16:16:00Z</cp:lastPrinted>
  <dcterms:modified xsi:type="dcterms:W3CDTF">2016-12-08T2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