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025470139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325061933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355028185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Sarah Quinn x2243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2141619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5351446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br/>
      </w:r>
      <w:sdt>
        <w:sdtPr>
          <w:id w:val="35608115"/>
          <w:text w:multiLine="1"/>
        </w:sdtPr>
        <w:sdtContent>
          <w:r>
            <w:rPr/>
            <w:t>Providing for the designation as a Historic Structure under Title 11 of the Code of Ordinances that certain structure known as the Bayard School, located at 4830 Hatfield Street, block and lot number 80-F-160, in the 9th Ward, City of Pittsburgh.</w:t>
          </w:r>
        </w:sdtContent>
      </w:sdt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137849891"/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4770593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2757104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3388740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9132666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6650089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3912666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492693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610499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206371713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129141587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336365691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12:00Z</dcterms:created>
  <dc:creator>Ashbaugh, Sam</dc:creator>
  <dc:description/>
  <dc:language>en-US</dc:language>
  <cp:lastModifiedBy>Loper, Laurie</cp:lastModifiedBy>
  <cp:lastPrinted>2016-12-02T16:17:00Z</cp:lastPrinted>
  <dcterms:modified xsi:type="dcterms:W3CDTF">2016-12-08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