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1</w:t>
      </w:r>
      <w:bookmarkStart w:id="0" w:name="_GoBack"/>
      <w:bookmarkEnd w:id="0"/>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358630362"/>
                <w:placeholder>
                  <w:docPart w:val="AFD07E085493402EAFDE429D1F45BDBA"/>
                </w:placeholder>
                <w:text/>
              </w:sdtPr>
              <w:sdtContent>
                <w:r>
                  <w:rPr/>
                  <w:t>City Planning</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70385769"/>
                <w:placeholder>
                  <w:docPart w:val="E48EA75348E342AC88C7173CCF1514B9"/>
                </w:placeholder>
                <w:text/>
              </w:sdtPr>
              <w:sdtContent>
                <w:r>
                  <w:rPr/>
                  <w:t>Angela Marcone</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310454753"/>
                <w:placeholder>
                  <w:docPart w:val="FE28A23FCA194B75B6AB1E72FE2F58C3"/>
                </w:placeholder>
                <w:text/>
              </w:sdtPr>
              <w:sdtContent>
                <w:r>
                  <w:rPr/>
                  <w:t>Richard Meritzer</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52160691"/>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0223975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 of Initiative</w:t>
      </w:r>
    </w:p>
    <w:p>
      <w:pPr>
        <w:pStyle w:val="Normal"/>
        <w:rPr>
          <w:sz w:val="24"/>
        </w:rPr>
      </w:pPr>
      <w:r>
        <w:rPr>
          <w:rFonts w:eastAsia="Times New Roman" w:cs="Times New Roman" w:ascii="Times New Roman" w:hAnsi="Times New Roman"/>
          <w:sz w:val="24"/>
          <w:szCs w:val="20"/>
        </w:rPr>
        <w:br/>
        <w:br/>
        <w:br/>
        <w:br/>
        <w:br/>
        <w:br/>
      </w:r>
      <w:sdt>
        <w:sdtPr>
          <w:id w:val="184574351"/>
          <w:text w:multiLine="1"/>
        </w:sdtPr>
        <w:sdtContent>
          <w:r>
            <w:rPr/>
            <w:t>The ADA Coordinator’s Office, noting Sec 36.201 of the American with Disabilities Act: “no individual shall be discriminated against on the basis of disability in full and equal enjoyment of the goods, services, facilities, privileges, advantages, or accommodation of any or place of public accommodation by any private entity,” seeks to actively promote the removal of possible impediments and barriers to entrance and public accommodation in an effort to attain compliance with Title III of the ADA.The One Step Project is an effort of the ADA Coordinator’s Office to encourage and facilitate the process by which private businesses remove single step barriers, thus promoting compliance with The Americans with Disabilities Act, Title III, and Public Accommodation.  The project is applicable to those businesses seeking to remove single step entrance impediments to entry via the construction of a ramped entrance.  In the past, as the record will show, council has approved 2 separate pieces of legislation in regard to the One Step Project’s accelerated permitting process and waiver of the fees associated with the process. The ADA Coordinator’s Office assumes the responsibility of the permitting process and waives the fees associated with permitting, in conjunction with Public Works (as previously approved by Council), so as to expedite the removable of barriers and encourage business compliance.</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rPr>
        <w:br/>
        <w:br/>
        <w:br/>
        <w:br/>
        <w:br/>
        <w:br/>
      </w:r>
      <w:sdt>
        <w:sdtPr>
          <w:id w:val="280149988"/>
          <w:text w:multiLine="1"/>
        </w:sdtPr>
        <w:sdtContent>
          <w:r>
            <w:rPr/>
            <w:t>To combat the problem of a single step in front of the business, Oakglade Realty Capital at 2246 Wilson Ave has applied for the One Step Project’s accelerated permitting process.Oakglade Realty Capital is seeking to implement a new ADA compliant ramp on the North side of the building at 2246 Wilson Ave along Wilson Avenue. The ramp will rise to a height of 4” meeting a 5’0”x 4’6” landing. The length of the ramp will be 9’ 8 3/4” with an iron handrail 36” high along the edge of the ramp.  The total width of the ramp will be 4’6” wide.</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1211984739"/>
                <w:text/>
              </w:sdtPr>
              <w:sdtContent>
                <w:r>
                  <w:rPr/>
                  <w:t>No cost.</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73381398"/>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5983867"/>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126725340"/>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3352607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9493242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40403683"/>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12350140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72522592"/>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sdt>
        <w:sdtPr>
          <w:id w:val="284261848"/>
          <w:text w:multiLine="1"/>
        </w:sdtPr>
        <w:sdtContent>
          <w:r>
            <w:rPr/>
            <w:t>No Cost.</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300379379"/>
          <w:text w:multiLine="1"/>
        </w:sdtPr>
        <w:sdtContent>
          <w:r>
            <w:rPr/>
            <w:t xml:space="preserve">There is no impact.  All fees will be waived by Public Works in conjunction with the ADA Coordinator’s Office.  </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t applicabl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ot requir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0</Words>
  <Characters>2223</Characters>
  <CharactersWithSpaces>2608</CharactersWithSpaces>
  <Paragraphs>5</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31:00Z</dcterms:created>
  <dc:creator>Ashbaugh, Sam</dc:creator>
  <dc:description/>
  <dc:language>en-US</dc:language>
  <cp:lastModifiedBy>Loper, Laurie</cp:lastModifiedBy>
  <cp:lastPrinted>2016-11-22T20:21:00Z</cp:lastPrinted>
  <dcterms:modified xsi:type="dcterms:W3CDTF">2016-12-08T2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