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732889276"/>
                <w:placeholder>
                  <w:docPart w:val="AFD07E085493402EAFDE429D1F45BDBA"/>
                </w:placeholder>
                <w:text/>
              </w:sdtPr>
              <w:sdtContent>
                <w:r>
                  <w:rPr/>
                  <w:t>Law Department</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184620744"/>
                <w:placeholder>
                  <w:docPart w:val="E48EA75348E342AC88C7173CCF1514B9"/>
                </w:placeholder>
                <w:text/>
              </w:sdtPr>
              <w:sdtContent>
                <w:r>
                  <w:rPr/>
                  <w:t>Rachel O’Neill</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835689534"/>
                <w:placeholder>
                  <w:docPart w:val="FE28A23FCA194B75B6AB1E72FE2F58C3"/>
                </w:placeholder>
                <w:text/>
              </w:sdtPr>
              <w:sdtContent>
                <w:r>
                  <w:rPr/>
                  <w:t>Leslie Stephens</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55208528"/>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0066384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RG Energy Center Pittsburgh LLC has proposed the development of a certain parcel of land identified as NRG Uptown District Energy Center at 1339 Our Way, including Allegheny County Block 2-G-92, located in the 3rd Ward of the City of Pittsburgh and described in the attached Sewage Facilities Planning Module (the "Planning Module") for land development and proposes that project be served by use of existing connections to the City of Pittsburgh sewage system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Pittsburgh must adopt and submit to the Department of Environmental Protection for its approval, as a Plan Addition to the City of Pittsburgh’s Official Sewage Facilities Plan, the Planning Module for land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1300467486"/>
                <w:text/>
              </w:sdtPr>
              <w:sdtContent>
                <w:r>
                  <w:rPr/>
                  <w:t>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51994174"/>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30364904"/>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91151001"/>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4750908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24342349"/>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1052886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0059927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83943429"/>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sdt>
        <w:sdtPr>
          <w:id w:val="1553192929"/>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21225630"/>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57924347"/>
          <w:text w:multiLine="1"/>
        </w:sdtPr>
        <w:sdtContent>
          <w:r>
            <w:rPr/>
            <w:t>N/A</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376E58"/>
    <w:rsid w:val="00C02EA2"/>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5</Words>
  <Characters>1056</Characters>
  <CharactersWithSpaces>1239</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39:00Z</dcterms:created>
  <dc:creator>Ashbaugh, Sam</dc:creator>
  <dc:description/>
  <dc:language>en-US</dc:language>
  <cp:lastModifiedBy>Loper, Laurie</cp:lastModifiedBy>
  <dcterms:modified xsi:type="dcterms:W3CDTF">2016-12-06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135863</vt:r8>
  </property>
</Properties>
</file>