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243914034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Urban Redevelopment Authority - Economic Development Dept.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975571728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Anita Stec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442709449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Anita Stec (412) 255-6432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2385840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6600250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sdt>
        <w:sdtPr>
          <w:id w:val="611490814"/>
          <w:text w:multiLine="1"/>
        </w:sdtPr>
        <w:sdtContent>
          <w:r>
            <w:rPr/>
            <w:t>Investment in construction costs for Carlow University’s 82,500 sq.ft. University Commons Building which is a center for extensive academic programs, resources and services.The proposed resolution authorizes a cooperation agreement with the Urban Redevelopment Authority of Pittsburgh in connection with the URA’s application to be filed with the Pennsylvania Office of the Budget Office for a Redevelopment Assistance Capital Program grant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397786360"/>
                <w:text/>
              </w:sdtPr>
              <w:sdtContent>
                <w:r>
                  <w:rPr/>
                  <w:t>1,00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1193536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0903410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2046310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2382354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8812730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5459677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6956772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6988086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2034469839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989265017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2085594233"/>
          <w:text w:multiLine="1"/>
        </w:sdtPr>
        <w:sdtContent>
          <w:r>
            <w:rPr/>
            <w:t>No direct impact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 attach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20:00Z</dcterms:created>
  <dc:creator>Ashbaugh, Sam</dc:creator>
  <dc:description/>
  <dc:language>en-US</dc:language>
  <cp:lastModifiedBy>Loper, Laurie</cp:lastModifiedBy>
  <cp:lastPrinted>2016-10-21T17:00:00Z</cp:lastPrinted>
  <dcterms:modified xsi:type="dcterms:W3CDTF">2016-11-16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