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92625344"/>
                <w:placeholder>
                  <w:docPart w:val="5C0ADEBC6D4043CA9D094ED44756D976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97201182"/>
                <w:placeholder>
                  <w:docPart w:val="307AAAAA56AB4F7BA0CDC261C6C90EA2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82008470"/>
                <w:placeholder>
                  <w:docPart w:val="90BF3655CFD54F44900C182139E51E4C"/>
                </w:placeholder>
                <w:text/>
              </w:sdtPr>
              <w:sdtContent>
                <w:r>
                  <w:rPr/>
                  <w:t>Wendy Kobee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82028014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89431010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386105128"/>
          <w:text w:multiLine="1"/>
        </w:sdtPr>
        <w:sdtContent>
          <w:r>
            <w:rPr/>
            <w:t>Arbitration as contractually required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2052696387"/>
                <w:text/>
              </w:sdtPr>
              <w:sdtContent>
                <w:r>
                  <w:rPr/>
                  <w:t>$61,770.1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48371550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4812279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87347774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30434823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72960881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90004698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18484126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83343636"/>
              </w:sdtPr>
              <w:sdtContent>
                <w:sdt>
                  <w:sdtPr>
                    <w:placeholder>
                      <w:docPart w:val="90BF3655CFD54F44900C182139E51E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sdt>
        <w:sdtPr>
          <w:id w:val="1299297108"/>
          <w:text w:multiLine="1"/>
        </w:sdtPr>
        <w:sdtContent>
          <w:r>
            <w:rPr/>
            <w:t>11101.108000.53.53513.2016, Item Number 526145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95972630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914672371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Resolution is attached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34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1ed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347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1e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C0ADEBC6D4043CA9D094ED44756D9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557621-3AAF-4141-A6AE-F98E833BAD62}"/>
      </w:docPartPr>
      <w:docPartBody>
        <w:p w:rsidR="00256333" w:rsidRDefault="00491C2E" w:rsidP="00491C2E">
          <w:pPr>
            <w:pStyle w:val="5C0ADEBC6D4043CA9D094ED44756D976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307AAAAA56AB4F7BA0CDC261C6C90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35AAC3-D78A-4578-A5A5-97710F3A5925}"/>
      </w:docPartPr>
      <w:docPartBody>
        <w:p w:rsidR="00256333" w:rsidRDefault="00491C2E" w:rsidP="00491C2E">
          <w:pPr>
            <w:pStyle w:val="307AAAAA56AB4F7BA0CDC261C6C90EA2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90BF3655CFD54F44900C182139E51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936B1-08DC-409F-9400-12A3292592B8}"/>
      </w:docPartPr>
      <w:docPartBody>
        <w:p w:rsidR="00256333" w:rsidRDefault="00491C2E" w:rsidP="00491C2E">
          <w:pPr>
            <w:pStyle w:val="90BF3655CFD54F44900C182139E51E4C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1C2E"/>
    <w:rsid w:val="00035A1C"/>
    <w:rsid w:val="00256333"/>
    <w:rsid w:val="00491C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C0ADEBC6D4043CA9D094ED44756D976">
    <w:name w:val="5C0ADEBC6D4043CA9D094ED44756D976"/>
    <w:rsid w:val="00491C2E"/>
  </w:style>
  <w:style w:type="character" w:styleId="PlaceholderText">
    <w:name w:val="Placeholder Text"/>
    <w:basedOn w:val="DefaultParagraphFont"/>
    <w:uiPriority w:val="99"/>
    <w:semiHidden/>
    <w:rsid w:val="00491C2E"/>
  </w:style>
  <w:style w:type="paragraph" w:customStyle="1" w:styleId="307AAAAA56AB4F7BA0CDC261C6C90EA2">
    <w:name w:val="307AAAAA56AB4F7BA0CDC261C6C90EA2"/>
    <w:rsid w:val="00491C2E"/>
  </w:style>
  <w:style w:type="character" w:customStyle="1" w:styleId="style1">
    <w:name w:val="style1"/>
    <w:basedOn w:val="DefaultParagraphFont"/>
    <w:rsid w:val="00491C2E"/>
  </w:style>
  <w:style w:type="paragraph" w:customStyle="1" w:styleId="90BF3655CFD54F44900C182139E51E4C">
    <w:name w:val="90BF3655CFD54F44900C182139E51E4C"/>
    <w:rsid w:val="00491C2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52:00Z</dcterms:created>
  <dc:creator>CIS</dc:creator>
  <dc:description/>
  <dc:language>en-US</dc:language>
  <cp:lastModifiedBy>Loper, Laurie</cp:lastModifiedBy>
  <cp:lastPrinted>2012-02-02T19:48:00Z</cp:lastPrinted>
  <dcterms:modified xsi:type="dcterms:W3CDTF">2016-10-11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