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solution authorizing and directing the Director of Finance and the Controller to reimburse the three pension funds each month for monthly payment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ot to exce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$350 to widows of members of the Fire, Municipal and Police Pension Funds, who were not listed as survivors by their spouse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dy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AS, Resolution 1008 of 1996 provided that the City issue monthly payments of $250 to widows of the Fire, Municipal and Police Pension Funds who were receiving $200 per month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AS, the City has been issuing monthly payments of $350 to widows through the three pension funds since 2001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e it resolved by the Council of the City of Pittsburgh as follows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ection 1.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Director of Finance and the Controller are hereby authorized and directed to reimburse the three pension funds each month for monthly payment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not to exceed 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$350 to widows of members of the Fire, Municipal and Police Pension Funds, who were not listed as survivors by their spouse. The total annual cost i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ot to exce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inety two thousand four hundred dollars ($92,400). Payment shall be made from the General Fund, JDE 11101.107.000.52407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ly, that any Ordinance or Resolution or part thereof conflicting with the provisions of this Resolution, is hereby repealed so far as the same affects this Resolutio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a66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32:00Z</dcterms:created>
  <dc:creator>Urbanic, Bill</dc:creator>
  <dc:description/>
  <dc:language>en-US</dc:language>
  <cp:lastModifiedBy>Clark, Kim</cp:lastModifiedBy>
  <cp:lastPrinted>2015-02-10T14:29:00Z</cp:lastPrinted>
  <dcterms:modified xsi:type="dcterms:W3CDTF">2015-02-10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