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olution authorizing and directing the Director of Finance and the Controller to reimburse the three pension funds each month for the increase in monthly payment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no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xc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$350 for survivors of members of the Fire, Municipal and Police Pension Funds, who receive less than $350 per month in pension benefit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Resolution 1007 of 1996 provided that the City issue monthly payments of $250 to survivors of the Fire, Municipal and Police Pension Funds who were receiving less than $250 per mont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AS, the City has been issuing monthly payments of $350 to survivors through the three pension funds since 2001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 it resolved by the Council of the City of Pittsburgh as follows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ction 1.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Director of Finance and the Controller are hereby authorized and directed to reimburse the three pension funds each month for the increase in monthly payment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no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exce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$350 for survivors of members of the Fire, Municipal and Police Pension Funds, who receive less than $350 per month in pension benefits. The total annual cost i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ot to exc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ighty four thousand dollars ($84,000). Payment shall be made from the General Fund, JDE 11101.107.000.5241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66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31:00Z</dcterms:created>
  <dc:creator>Urbanic, Bill</dc:creator>
  <dc:description/>
  <dc:language>en-US</dc:language>
  <cp:lastModifiedBy>Clark, Kim</cp:lastModifiedBy>
  <cp:lastPrinted>2015-02-10T14:29:00Z</cp:lastPrinted>
  <dcterms:modified xsi:type="dcterms:W3CDTF">2015-02-1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