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solution authorizing the issuance of a warrant in favor of the Richard S. Caliguiri Amyloidosis Foundation in an amount not to exceed sixteen thousand, seven hundred, thirty two dollars ($16,732.00), in connection with the 2014 Great Race in the Department of Parks and Recreation, without previous authority of law; and providing for the payment thereo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 it resolved by the Council of the City of Pittsburgh as follows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ection 1.</w:t>
      </w:r>
      <w:r>
        <w:rPr>
          <w:sz w:val="24"/>
          <w:szCs w:val="24"/>
        </w:rPr>
        <w:tab/>
      </w:r>
      <w:r>
        <w:rPr>
          <w:sz w:val="24"/>
        </w:rPr>
        <w:t xml:space="preserve">The Mayor is hereby authorized to issue and the City Controller to countersign a warrant in favor of the </w:t>
      </w:r>
      <w:r>
        <w:rPr>
          <w:sz w:val="24"/>
          <w:szCs w:val="24"/>
        </w:rPr>
        <w:t>Richard S. Caliguiri Amyloidosis Foundation</w:t>
      </w:r>
      <w:r>
        <w:rPr>
          <w:sz w:val="24"/>
        </w:rPr>
        <w:t xml:space="preserve"> in an amount not to exceed </w:t>
      </w:r>
      <w:r>
        <w:rPr>
          <w:sz w:val="24"/>
          <w:szCs w:val="24"/>
        </w:rPr>
        <w:t xml:space="preserve">sixteen thousand, seven hundred, thirty two dollars </w:t>
      </w:r>
      <w:r>
        <w:rPr>
          <w:sz w:val="24"/>
        </w:rPr>
        <w:t>($16,732.00), in connection with the 2014 Great Race contribution of $1 of the registration fee of each participant to be contributed to the Amyloidosis Fund; without previous authority of law, chargeable to and payable from the following chart of accounts 5000731400.50000.00, Year 2014 in the Department of Parks and Recre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57:00Z</dcterms:created>
  <dc:creator>EVANOSM</dc:creator>
  <dc:description/>
  <cp:keywords/>
  <dc:language>en-US</dc:language>
  <cp:lastModifiedBy>Wilson, Denise</cp:lastModifiedBy>
  <cp:lastPrinted>2012-10-30T08:49:00Z</cp:lastPrinted>
  <dcterms:modified xsi:type="dcterms:W3CDTF">2014-11-07T18:42:00Z</dcterms:modified>
  <cp:revision>4</cp:revision>
  <dc:subject/>
  <dc:title/>
</cp:coreProperties>
</file>