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Resolution providing for the designation as a Historic Structure under Title 11 of the Code of Ordinances that certain structure known as the Immanuel Church, located at </w:t>
      </w:r>
      <w:r>
        <w:rPr>
          <w:sz w:val="24"/>
          <w:szCs w:val="24"/>
        </w:rPr>
        <w:t>1000 Madison Avenue (AKA 810 Tripoli Street)</w:t>
      </w:r>
      <w:r>
        <w:rPr>
          <w:spacing w:val="-3"/>
          <w:sz w:val="24"/>
          <w:szCs w:val="24"/>
        </w:rPr>
        <w:t xml:space="preserve">, block and lot number </w:t>
      </w:r>
      <w:r>
        <w:rPr>
          <w:sz w:val="24"/>
          <w:szCs w:val="24"/>
        </w:rPr>
        <w:t>24-J-229-0000-01/02</w:t>
      </w:r>
      <w:r>
        <w:rPr>
          <w:spacing w:val="-3"/>
          <w:sz w:val="24"/>
          <w:szCs w:val="24"/>
        </w:rPr>
        <w:t>, in the 23rd Ward, City of Pittsburgh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EREAS, the City of Pittsburgh has duly enacted Title 11of the Code of Ordinances, which protects and preserves Historic Structures, Districts, Sites, and Objects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>WHEREAS, the Community Alliance of Spring Garden - East Deutschtown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</w:rPr>
        <w:t>has nominated the Immanuel Church (1000 Madison Avenue aka 810 Tripoli Street) for designation as a Historic Structure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EREAS, the Historic Review Commission has held a public hearing to gather testimony from the property owner and other interested parties concerning the appropriateness of this designation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>WHEREAS, the Historic Review Commission has voted to recommend that City Council DESIGNATE the Immanuel Church (1000 Madison Avenue aka 810 Tripoli Street) as a Historic Structure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EREAS, the City Planning Commission has held a public hearing to gather testimony from the property owner and other interested parties concerning the appropriateness of this designation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</w:rPr>
        <w:t>WHEREAS, the City Planning Commission has voted to recommend that City Council DESIGNATE the Immanuel Church (1000 Madison Avenue aka 810 Tripoli Street) as a Historic Structure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EREAS, the Council of the City of Pittsburgh has held a public hearing to gather testimony from the public concerning the appropriateness of this designation; and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HEREAS, the Council of the City of Pittsburgh finds that the aforementioned building is a Historic Structure that should be preserved;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Be it resolved by the Council of the City of Pittsburgh as follows: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4"/>
        </w:rPr>
        <w:t>Section 1.</w:t>
      </w:r>
      <w:r>
        <w:rPr>
          <w:spacing w:val="-3"/>
          <w:sz w:val="24"/>
        </w:rPr>
        <w:tab/>
        <w:t xml:space="preserve">Pursuant to the provisions of Title 11 of the Code of Ordinances, the Council of the City of Pittsburgh hereby designates as a Historic Structure the building known as the </w:t>
      </w:r>
      <w:r>
        <w:rPr>
          <w:spacing w:val="-3"/>
          <w:sz w:val="24"/>
          <w:szCs w:val="24"/>
        </w:rPr>
        <w:t xml:space="preserve">Immanuel Church, located at </w:t>
      </w:r>
      <w:r>
        <w:rPr>
          <w:sz w:val="24"/>
          <w:szCs w:val="24"/>
        </w:rPr>
        <w:t>1000 Madison Avenue (810 Tripoli Street)</w:t>
      </w:r>
      <w:r>
        <w:rPr>
          <w:spacing w:val="-3"/>
          <w:sz w:val="24"/>
          <w:szCs w:val="24"/>
        </w:rPr>
        <w:t xml:space="preserve">, block and lot number </w:t>
      </w:r>
      <w:r>
        <w:rPr>
          <w:sz w:val="24"/>
          <w:szCs w:val="24"/>
        </w:rPr>
        <w:t>24-J-229-0000-01/02</w:t>
      </w:r>
      <w:r>
        <w:rPr>
          <w:spacing w:val="-3"/>
          <w:sz w:val="24"/>
          <w:szCs w:val="24"/>
        </w:rPr>
        <w:t>, in the 23rd Ward, City of Pittsburgh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03:00Z</dcterms:created>
  <dc:creator>Michael Eversmeyer</dc:creator>
  <dc:description/>
  <cp:keywords/>
  <dc:language>en-US</dc:language>
  <cp:lastModifiedBy>Weiland, Kate</cp:lastModifiedBy>
  <cp:lastPrinted>2014-10-17T08:31:00Z</cp:lastPrinted>
  <dcterms:modified xsi:type="dcterms:W3CDTF">2014-10-24T17:01:00Z</dcterms:modified>
  <cp:revision>5</cp:revision>
  <dc:subject/>
  <dc:title>RESOLUTION</dc:title>
</cp:coreProperties>
</file>