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solution providing for an Agreement or Agreements with various community organizations for operational/administrative expenses, maintenance, purchase of equipment; and/or rehabilitation of neighborhood facilities; and for administrative/operational costs, maintenance, purchase of equipment, and/or rehabilitation of neighborhood facilities of various departmental programs/projects for the benefit of the residents of the City of Pittsburgh, at a cost not to exceed $540,0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Be it resolved by the Council of the City of Pittsburgh as follows;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Section 1.</w:t>
      </w:r>
      <w:r>
        <w:rPr>
          <w:rFonts w:eastAsia="Calibri" w:ascii="Times New Roman" w:hAnsi="Times New Roman" w:eastAsiaTheme="minorHAnsi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540,000.00, chargeable to and payable from the 2014 Community Development Block Grant Program and the listed code accounts in the Mayor’s Office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40"/>
          <w:szCs w:val="32"/>
        </w:rPr>
      </w:pPr>
      <w:r>
        <w:rPr>
          <w:rFonts w:ascii="Times New Roman" w:hAnsi="Times New Roman"/>
          <w:b/>
          <w:sz w:val="40"/>
          <w:szCs w:val="32"/>
        </w:rPr>
        <w:t>SEE ATTACH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2339"/>
        <w:gridCol w:w="1980"/>
        <w:gridCol w:w="1890"/>
      </w:tblGrid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MAYOR'S OFFIC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54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54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38" w:firstLine="73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fro-American Music Institut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0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ani Christian Community Development Corpor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93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ltzhoover Civic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3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thlehem Have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75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dwell Training Center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43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omfield Citizens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86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oomfield-Garfield Corpor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632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ashear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14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others and Sisters Emerging – Garfield Youth Sport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73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rick Community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1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tholic Charities – St. Rosalia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09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tholic Youth Association – Lawrenceville/ Bloomfield Meals on Wheel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sz w:val="24"/>
                <w:szCs w:val="24"/>
              </w:rPr>
              <w:t>022976013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7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tholic Youth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sz w:val="24"/>
                <w:szCs w:val="24"/>
              </w:rPr>
              <w:t>023007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23140.58101.00</w:t>
            </w:r>
            <w:bookmarkStart w:id="0" w:name="_GoBack"/>
            <w:bookmarkEnd w:id="0"/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er for Victim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899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er of Lif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4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al Baptist Church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45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tral Northside Neighborhood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76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ildren’s Museum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0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ty Alliance of Spring Garden/East Deutschtow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59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ty Empowerment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83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munity Human Service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7914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ess for Succes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33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rthen Vessels Outreach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24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st Allegheny Community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3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st End Cooperative Ministrie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76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ast Liberty Housing, Inc.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75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ducating Teens about HIV/AID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7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maus Community of Pittsburgh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0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ineview Citizens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40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riendship Community Group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7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rfield Jubilee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4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eater Pittsburgh Arts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7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eater Pittsburgh Community Food Bank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6714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eater Pittsburgh Literacy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7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wen’s Girl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5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zelwood Initiativ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13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ll District Consensus Group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849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ll House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183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illtop Allianc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3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omewood Renaissance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79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Community Center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6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Family and Children’s Services – Career Development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75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Family and Children’s Services – Refugee Service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25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ewish Family and Children’s Services – Squirrel Hill Community Food Pantry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95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gsley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19714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rimer Consensus Group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4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rimer Green Team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0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wrenceville Corpor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3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wrenceville United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855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fespan, Inc.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8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ght of Life Ministrie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24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ncoln Place Presbyteria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7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ttle Sisters of the Poor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05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theran Services Society – Brighton Heights Meals on Wheel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11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utheran Services Society – Tri-Valley Meals on Wheel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8114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cedonia Family and Community Enrichment Center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118140.5810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unt Washington CDC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3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ional Council of Jewish Wome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7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Community Development Fund/Northside Chronicl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8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Fair Housing Coalition – Consensus Building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8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Fair Housing Coalition – Housing Consultant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83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thside Fair Housing Coalition – Program Cost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8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akland Business Improvement District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022312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akland Planning and Development Corpor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79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eration Better Block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07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nnsylvania Resource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5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rsad Center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84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Action Against Rap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655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Parks Conservancy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243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ttsburgh Project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9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lish Hill Civic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501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vention Point Pittsburgh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289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ading is Fundamenta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05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building Together Pittsburgh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0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sedale Block Cluster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450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Andrew Lutheran Church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910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int Mark’s Evangelical Lutheran/Brookline Meals on Wheel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85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epherd Wellness Community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79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eraden Community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12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heraden United Methodist Kidz Club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3004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thside Slopes Neighborhood Associatio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29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ee of Hop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86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oy Hill Citizens Council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79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ptown Partners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29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tern Pennsylvania Conservancy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600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tern Pennsylvania School for Blind Children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387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men’s Center and Shelter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504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MCA Allegheny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238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MCA Hazelwood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1351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MCA Hill District/Centre Avenue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9806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YMCA Homewood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3082140.58101.00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f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c7f5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c7f5a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1c7f5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c7f5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qFormat/>
    <w:rsid w:val="001c7f5a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7f5a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1c7f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c7f5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7f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c7f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c7f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CF7D43-A518-4B96-9F89-9AA9061FB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306</Words>
  <Characters>7448</Characters>
  <CharactersWithSpaces>8737</CharactersWithSpaces>
  <Paragraphs>17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9:00Z</dcterms:created>
  <dc:creator>CIS</dc:creator>
  <dc:description/>
  <dc:language>en-US</dc:language>
  <cp:lastModifiedBy>Clark, Kim</cp:lastModifiedBy>
  <cp:lastPrinted>2014-05-09T13:59:00Z</cp:lastPrinted>
  <dcterms:modified xsi:type="dcterms:W3CDTF">2014-09-19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