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HEREAS,</w:t>
      </w:r>
      <w:r>
        <w:rPr/>
        <w:t xml:space="preserve"> Father Joseph E. Swierczynski, a native of Pittsburgh, born in March of 1938, celebrates 50 years in the priesthood; and finds the greatest joy in celebrating Mass, administering the sacraments and being a support and help to his flock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,</w:t>
      </w:r>
      <w:r>
        <w:rPr/>
        <w:t xml:space="preserve"> Fr. Swierczynski was assigned the pastorate at Immaculate Heart of Mary Church in Polish Hill in 1995 and marks 19 years there this Ju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HEREAS, </w:t>
      </w:r>
      <w:r>
        <w:rPr/>
        <w:t>a 2:00pm Mass on Sunday, May 18</w:t>
      </w:r>
      <w:r>
        <w:rPr>
          <w:vertAlign w:val="superscript"/>
        </w:rPr>
        <w:t>th</w:t>
      </w:r>
      <w:r>
        <w:rPr/>
        <w:t xml:space="preserve"> at Immaculate Heart of Mary Church was held in recognition of his jubilee and a banquet at St. Nicholas Orthodox Hall in Oakland followed in celebration of Fr. Swierczynski life and serv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>
          <w:b/>
          <w:color w:val="000000"/>
        </w:rPr>
        <w:t>,</w:t>
      </w:r>
      <w:r>
        <w:rPr>
          <w:color w:val="000000"/>
        </w:rPr>
        <w:t xml:space="preserve"> </w:t>
      </w:r>
      <w:r>
        <w:rPr/>
        <w:t>Fr. Swierczynski</w:t>
      </w:r>
      <w:r>
        <w:rPr>
          <w:color w:val="000000"/>
        </w:rPr>
        <w:t xml:space="preserve"> passion is to lead the flock to a greater love for God and His Mother, especially through liturgical customs and ethnic traditions and going "all out" during great feasts, Father’s </w:t>
      </w:r>
      <w:r>
        <w:rPr/>
        <w:t>actions speak loudly about the beauty of Polish heritage and the great love of 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AND WHEREAS</w:t>
      </w:r>
      <w:r>
        <w:rPr/>
        <w:t>, Fr. Swierczynski’s dreams and ambitions of being pastor of a church named for Mary and a church with Polish heritage have become a reality at the Immaculate Heart of Mary in Polish Hil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NOW, THEREFORE, BE IT RESOLVED, </w:t>
      </w:r>
      <w:r>
        <w:rPr/>
        <w:t xml:space="preserve">that the Council of the City of Pittsburgh does hereby recognize and thank </w:t>
      </w:r>
      <w:r>
        <w:rPr>
          <w:b/>
        </w:rPr>
        <w:t>Fr. Joseph E. Swierczynski Day</w:t>
      </w:r>
      <w:r>
        <w:rPr/>
        <w:t xml:space="preserve"> for his tireless dedication the people of Pittsburgh, which he actively lives out through his varied efforts as a Polish Hill resident and faithful shepherd to the people of Immaculate Heart of Mary Chur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E IT FURTHER RESOLVED, </w:t>
      </w:r>
      <w:r>
        <w:rPr/>
        <w:t>that the Council of the City of Pittsburgh does hereby declare Tuesday, May 20</w:t>
      </w:r>
      <w:r>
        <w:rPr>
          <w:vertAlign w:val="superscript"/>
        </w:rPr>
        <w:t>th</w:t>
      </w:r>
      <w:r>
        <w:rPr/>
        <w:t xml:space="preserve"> 2014 </w:t>
      </w:r>
      <w:r>
        <w:rPr>
          <w:b/>
        </w:rPr>
        <w:t>“Fr. Joseph E. Swierczynski Day”</w:t>
      </w:r>
      <w:r>
        <w:rPr/>
        <w:t xml:space="preserve"> in the City of Pittsburgh.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PONSORED BY COUNCIL MEMBER DEBORAH L. GROSS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mallCaps/>
          <w:sz w:val="24"/>
          <w:szCs w:val="24"/>
        </w:rPr>
        <w:t>AFFIRMED BY COUNCIL PRESIDENT BRUCE A KRUAS</w:t>
      </w:r>
    </w:p>
    <w:p>
      <w:pPr>
        <w:pStyle w:val="Normal"/>
        <w:jc w:val="center"/>
        <w:rPr>
          <w:b/>
          <w:b/>
        </w:rPr>
      </w:pPr>
      <w:r>
        <w:rPr>
          <w:b/>
          <w:smallCaps/>
        </w:rPr>
        <w:t>AND COUNCIL MEMBERS THERESA KAIL-SMITH, COREY O’CONNOR, NATALIA RUDIAK, REV. RICKY BURGESS, DANIEL GILMAN, DANIEL LAVELLE, AND DARLENE HARRI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18:00Z</dcterms:created>
  <dc:creator>CIS</dc:creator>
  <dc:description/>
  <cp:keywords/>
  <dc:language>en-US</dc:language>
  <cp:lastModifiedBy>CIS</cp:lastModifiedBy>
  <cp:lastPrinted>2014-05-19T08:34:00Z</cp:lastPrinted>
  <dcterms:modified xsi:type="dcterms:W3CDTF">2014-05-19T12:34:00Z</dcterms:modified>
  <cp:revision>3</cp:revision>
  <dc:subject/>
  <dc:title>WHEREAS, ; and</dc:title>
</cp:coreProperties>
</file>