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ution amending Resolution No. 332 approved May 7, 2013, providing for the implementation of a Residential Parking Permit Program (RPPP) Area “M”, in the South Oakland community (Council District #3) to expand the district to include additional addresses pursuant to Pittsburgh Code Chapter 549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 it resolved by the Council of the City of Pittsburgh as follow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1.</w:t>
      </w:r>
      <w:r>
        <w:rPr>
          <w:rFonts w:cs="Times New Roman" w:ascii="Times New Roman" w:hAnsi="Times New Roman"/>
        </w:rPr>
        <w:tab/>
        <w:t>Within Area “M” bounded by:  Cato Street, from Romeo Street to Ward Street; Juliet Street, from Cato Street to Thora Way; Thora Way, from Juliet Street to Ward Street; Virgila Place, from Juliet Street to Hardie Way; Hardie Way, from Cato Street to Thora Way; Ward Street, from Cato Street to Thora Way; Boulevard of the Allies, from Ward Street to Parkview Avenue; Belgreen Place, from Ward Street to Dawson Street; Edith Place, from Ward Street to Dawson Street; Dawson Street, from Frazier Street to Boulevard of the Allies; Swinburne Street, from Dawson Street to Parkview Avenue; and Parkview Avenue, from Boulevard of the Allies to Frazier Street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 HEREBY AMENDED TO READ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both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spacing w:lineRule="exact" w:line="240"/>
        <w:ind w:right="-840" w:hanging="0"/>
        <w:jc w:val="both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rea “M” bounded by:  Cato Street, from Romeo Street to Ward Street; </w:t>
      </w:r>
      <w:r>
        <w:rPr>
          <w:rFonts w:cs="Times New Roman" w:ascii="Times New Roman" w:hAnsi="Times New Roman"/>
          <w:strike/>
        </w:rPr>
        <w:t>Juliet Street, from Cato Street to Thora Way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Juliet Street, from Boulevard of the Allies to Frazier Street</w:t>
      </w:r>
      <w:r>
        <w:rPr>
          <w:rFonts w:cs="Times New Roman" w:ascii="Times New Roman" w:hAnsi="Times New Roman"/>
        </w:rPr>
        <w:t xml:space="preserve">; Thora Way, from Juliet Street to Ward Street; Virgila Place, from Juliet Street to Hardie Way; Hardie Way, from Cato Street to Thora Way; </w:t>
      </w:r>
      <w:r>
        <w:rPr>
          <w:rFonts w:cs="Times New Roman" w:ascii="Times New Roman" w:hAnsi="Times New Roman"/>
          <w:strike/>
        </w:rPr>
        <w:t>Ward Street, from Cato Street to Thora Way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u w:val="single"/>
        </w:rPr>
        <w:t>Ward Street, from Boulevard of the Allies to Frazier Street</w:t>
      </w:r>
      <w:r>
        <w:rPr>
          <w:rFonts w:cs="Times New Roman" w:ascii="Times New Roman" w:hAnsi="Times New Roman"/>
        </w:rPr>
        <w:t xml:space="preserve">; Boulevard of the Allies, from Ward Street to Parkview Avenue; Belgreen Place, from Ward Street to Dawson Street; Edith Place, from Ward Street to Dawson Street; Dawson Street, from Frazier Street to Boulevard of the Allies; </w:t>
      </w:r>
      <w:r>
        <w:rPr>
          <w:rFonts w:cs="Times New Roman" w:ascii="Times New Roman" w:hAnsi="Times New Roman"/>
          <w:u w:val="single"/>
        </w:rPr>
        <w:t>Oakland Court, from Ward Street to Dawson Street</w:t>
      </w:r>
      <w:r>
        <w:rPr>
          <w:rFonts w:cs="Times New Roman" w:ascii="Times New Roman" w:hAnsi="Times New Roman"/>
        </w:rPr>
        <w:t>; Swinburne Street, from Dawson Street to Parkview Avenue; and Parkview Avenue, from Boulevard of the Allies to Frazier Street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6:00Z</dcterms:created>
  <dc:creator>CIS</dc:creator>
  <dc:description/>
  <cp:keywords/>
  <dc:language>en-US</dc:language>
  <cp:lastModifiedBy>Criss, Louise</cp:lastModifiedBy>
  <cp:lastPrinted>2012-01-27T15:03:00Z</cp:lastPrinted>
  <dcterms:modified xsi:type="dcterms:W3CDTF">2014-05-16T17:33:00Z</dcterms:modified>
  <cp:revision>18</cp:revision>
  <dc:subject/>
  <dc:title>Amending Resolution No</dc:title>
</cp:coreProperties>
</file>