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ution providing for an Agreement or Agreements, or Contract or Contracts, or use of existing Agreements or Contracts, with a Consultant or Consultants, or Vendor or Vendors, for the planning and development of improved </w:t>
      </w:r>
      <w:r>
        <w:rPr>
          <w:b/>
          <w:sz w:val="24"/>
          <w:szCs w:val="24"/>
        </w:rPr>
        <w:t>community streetscapes</w:t>
      </w:r>
      <w:r>
        <w:rPr>
          <w:sz w:val="24"/>
          <w:szCs w:val="24"/>
        </w:rPr>
        <w:t>, and related activities in support of such activities at a cost not to exceed $125,00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autoSpaceDE w:val="false"/>
        <w:spacing w:lineRule="exact" w:line="240"/>
        <w:ind w:righ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 it resolved by the Council of the City of Pittsburgh as follow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</w:tabs>
        <w:autoSpaceDE w:val="false"/>
        <w:spacing w:lineRule="exact" w:line="240"/>
        <w:ind w:right="-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ction 1.</w:t>
        <w:tab/>
      </w:r>
      <w:r>
        <w:rPr>
          <w:sz w:val="24"/>
          <w:szCs w:val="24"/>
        </w:rPr>
        <w:t>The Mayor and the Director of City Planning, on behalf of the City of Pittsburgh, are hereby authorized to enter into an Agreement/Agreements, or Contract/Contracts, or use of existing Agreements or Contracts, in the form approved by the City Solicitor with a Consultant or Consultants, or Vendor or Vendors, for the planning and development of improved community streetscapes, and related activities in support of such activities at a cost not to exceed $125,000.00 chargeable and payable from the following account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munity Streetscape Planning &amp; Develop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222222"/>
          <w:sz w:val="24"/>
          <w:szCs w:val="24"/>
          <w:shd w:fill="FFFFFF" w:val="clear"/>
        </w:rPr>
        <w:t>1126748614</w:t>
      </w:r>
      <w:r>
        <w:rPr>
          <w:sz w:val="24"/>
          <w:szCs w:val="24"/>
        </w:rPr>
        <w:t>.53901.00</w:t>
        <w:tab/>
        <w:tab/>
        <w:t>$125,000.00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00:00Z</dcterms:created>
  <dc:creator>Mike Petrucci</dc:creator>
  <dc:description/>
  <cp:keywords/>
  <dc:language>en-US</dc:language>
  <cp:lastModifiedBy>Clark, Kim</cp:lastModifiedBy>
  <cp:lastPrinted>2014-05-08T15:00:00Z</cp:lastPrinted>
  <dcterms:modified xsi:type="dcterms:W3CDTF">2014-05-16T18:23:00Z</dcterms:modified>
  <cp:revision>5</cp:revision>
  <dc:subject/>
  <dc:title>Resolution providing for an Agreement or Agreements, or Contract or Contracts, or use of existing Agreements or Contracts, with a Consultant or Consultants, or Vendor or Vendors, for the purpose of conducting planning and management studies, and related</dc:title>
</cp:coreProperties>
</file>