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providing for an Agreement or Agreement(s) and to provide administrative/operating expenses, including but not limited to, rehabilitation, maintenance, operation, insurance, utilities, furnishings, homeless prevention and essential services and other miscellaneous expenses associated the Emergency Solutions Grant funds, at a cost not to exceed $1,083,614.00</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 it resolved by the Council of the City of Pittsburgh as follow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Section 1.  </w:t>
      </w:r>
      <w:r>
        <w:rPr>
          <w:rFonts w:cs="Times New Roman" w:ascii="Times New Roman" w:hAnsi="Times New Roman"/>
          <w:sz w:val="24"/>
          <w:szCs w:val="24"/>
        </w:rPr>
        <w:t>The Mayor and the Director of the Department of City Planning, on behalf of the City of Pittsburgh, are hereby authorized to enter into an Agreement or Agreement(s), in a form approved by the City Solicitor, with agencies that operate Emergency Shelters and drop-in centers and other services for homeless in the City of Pittsburgh, so as to provide for the payment of rehabilitation, maintenance, operations, insurance, utilities, furnishings, homeless prevention, essential services and other Miscellaneous expenses of said agencies, at a cost not to exceed $1,083,614.00, chargeable to and payable from the Emergency Solutions Grant Program “ESGP Trust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mergency Solutions Gra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015140.58101.00</w:t>
        <w:tab/>
        <w:tab/>
        <w:tab/>
        <w:tab/>
        <w:t>1,083,614.00</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7:00Z</dcterms:created>
  <dc:creator>Cafardi, Jerry</dc:creator>
  <dc:description/>
  <cp:keywords/>
  <dc:language>en-US</dc:language>
  <cp:lastModifiedBy>Criss, Louise</cp:lastModifiedBy>
  <cp:lastPrinted>2014-05-12T10:23:00Z</cp:lastPrinted>
  <dcterms:modified xsi:type="dcterms:W3CDTF">2014-05-16T18:30:00Z</dcterms:modified>
  <cp:revision>5</cp:revision>
  <dc:subject/>
  <dc:title>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