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ution providing for an Agreement(s) and Contract(s) with consultant(s) and Vendor(s) to assist the City in improving its Citizen Participation Process and provide for payment at a cost thereof, at a cost not to exceed $200,000.00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Be it resolved by the Council of the City of Pittsburgh as follow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Section 1.</w:t>
      </w:r>
      <w:r>
        <w:rPr>
          <w:rFonts w:eastAsia="Calibri" w:ascii="Times New Roman" w:hAnsi="Times New Roman" w:eastAsiaTheme="minorHAnsi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The Mayor and the Director of City Planning, on behalf of the City of Pittsburgh, are hereby authorized to enter into an Agreement/Agreements and Contract/Contracts in form approved by the City Solicitor, with the Consultant(s) and Vendor(s) for the purpose of assisting the City in preparing and implementing a two-way communication process for the purpose of citizen involvement in planning, implementing and evaluating City programs and projects including, but not limited to the Six-Year Development Program, the Consolidated Plan, and the Neighborhood Revitalization Program, and for providing planning and architectural assistance, at a cost not to exceed $200,000.00, chargeable and payable from the following account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1979"/>
        <w:gridCol w:w="1800"/>
        <w:gridCol w:w="2160"/>
      </w:tblGrid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tizen Participatio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0,000.00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690014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6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05606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05606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905606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905606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qFormat/>
    <w:rsid w:val="00905606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606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9056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0560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56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05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05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8:00Z</dcterms:created>
  <dc:creator>CIS</dc:creator>
  <dc:description/>
  <dc:language>en-US</dc:language>
  <cp:lastModifiedBy>Clark, Kim</cp:lastModifiedBy>
  <cp:lastPrinted>2014-05-13T13:32:00Z</cp:lastPrinted>
  <dcterms:modified xsi:type="dcterms:W3CDTF">2014-05-16T1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