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solution providing for an Agreement(s) and Contract(s) with Consultant(s) and Vendor(s) to assist the City in its Comprehensive Planning process and provide for the payment at a cost thereof, not to exceed $145,000.00</w:t>
      </w:r>
    </w:p>
    <w:p>
      <w:pPr>
        <w:pStyle w:val="Normal"/>
        <w:ind w:left="63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630" w:hanging="0"/>
        <w:jc w:val="both"/>
        <w:rPr/>
      </w:pPr>
      <w:r>
        <w:rPr>
          <w:b/>
          <w:color w:val="000000"/>
          <w:sz w:val="24"/>
          <w:szCs w:val="24"/>
        </w:rPr>
        <w:t>Be it resolved by the Council of the City of Pittsburgh as follows:</w:t>
      </w:r>
    </w:p>
    <w:p>
      <w:pPr>
        <w:pStyle w:val="Normal"/>
        <w:ind w:left="63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" w:hanging="0"/>
        <w:jc w:val="both"/>
        <w:rPr/>
      </w:pPr>
      <w:r>
        <w:rPr>
          <w:b/>
          <w:sz w:val="24"/>
          <w:szCs w:val="24"/>
        </w:rPr>
        <w:t>Section 1.</w:t>
      </w:r>
      <w:r>
        <w:rPr>
          <w:sz w:val="24"/>
          <w:szCs w:val="24"/>
        </w:rPr>
        <w:t xml:space="preserve">  The Mayor and the Director of City Planning, on behalf of the City of Pittsburgh, are hereby authorized to enter into an Agreement/Agreements and Contract/Contracts in form approved by the City Solicitor, with Consultant(s) and Vendor(s) for the purpose of assisting the City in preparing and implementing its Comprehensive Planning Process, at a cost not to exceed $145,000.00 chargeable and payable from the following accounts: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Comprehensive Planning: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1126737314.53901.00</w:t>
        <w:tab/>
        <w:tab/>
        <w:t>$145,000.00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2240" w:h="15840"/>
      <w:pgMar w:left="8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5:00Z</dcterms:created>
  <dc:creator>Mike Petrucci</dc:creator>
  <dc:description/>
  <cp:keywords/>
  <dc:language>en-US</dc:language>
  <cp:lastModifiedBy>Criss, Louise</cp:lastModifiedBy>
  <cp:lastPrinted>2014-05-08T14:49:00Z</cp:lastPrinted>
  <dcterms:modified xsi:type="dcterms:W3CDTF">2014-05-16T18:33:00Z</dcterms:modified>
  <cp:revision>5</cp:revision>
  <dc:subject/>
  <dc:title>Resolution providing for an Agreement(s) and Contract(s) with Consultant(s) and Vendor(s) to assist the City in its Comprehensive Planning process and provide for the payment at a cost thereof, at a cost not to exceed $300,000</dc:title>
</cp:coreProperties>
</file>