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  <w:t xml:space="preserve">Resolution providing for an Agreement or Agreements with Contractor(s) and/or vendors for operational expenses, and to provide programs or services provided by the City requested by members of the disability community at a cost not to exceed $25,00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 it resolved by the Council of the City of Pittsburgh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1.</w:t>
      </w:r>
      <w:r>
        <w:rPr/>
        <w:t xml:space="preserve">  </w:t>
      </w:r>
      <w:r>
        <w:rPr>
          <w:rFonts w:eastAsia="Georgia"/>
        </w:rPr>
        <w:t>The Mayor and the Department of City Planning on behalf of the City of Pittsburgh are hereby authorized to enter into an agreement or agreements with contractors and/or vendors for the operational and administrative costs associated with the Americans with Disabilities Act program, and related costs, in the amount not to exceed $25,000. Chargeable and payable to the following account: ADA Compliance. 1121151140.5810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15:00Z</dcterms:created>
  <dc:creator>CIS</dc:creator>
  <dc:description/>
  <cp:keywords/>
  <dc:language>en-US</dc:language>
  <cp:lastModifiedBy>Criss, Louise</cp:lastModifiedBy>
  <dcterms:modified xsi:type="dcterms:W3CDTF">2014-05-16T18:33:00Z</dcterms:modified>
  <cp:revision>5</cp:revision>
  <dc:subject/>
  <dc:title/>
</cp:coreProperties>
</file>