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olution providing for an agreement(s) and Contract(s) with Consultant(s) and Vendor(s), or for use of existing Agreement(s) and Contract(s) with Consultant(s) and Vendor(s), for the purpose of preparing a “Cultural Heritage Plan” and related activities in support of such plan at a cost not to exceed $40,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e it resolved by the Council of the City of Pittsburgh as follow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ction1.</w:t>
      </w:r>
      <w:r>
        <w:rPr>
          <w:rFonts w:ascii="Times New Roman" w:hAnsi="Times New Roman"/>
          <w:sz w:val="24"/>
          <w:szCs w:val="24"/>
        </w:rPr>
        <w:t xml:space="preserve">  The Mayor and the Director of City Planning, on behalf of the City of Pittsburgh, are hereby authorized to enter into an Agreement/Agreements, or Contracts, or use of the existing Agreements or Contracts, in the form approved by the City Solicitor with a Consultant or Consultants, or Vendor or Vendors, for the purpose of preparing a “Cultural Heritage Plan” and related activities in support of such plan at a cost not to exceed $40,000.00, chargeable and payable from the following accounts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6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0"/>
        <w:gridCol w:w="1979"/>
        <w:gridCol w:w="1800"/>
        <w:gridCol w:w="2160"/>
      </w:tblGrid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Cultural Heritage Plan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738314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0.00</w:t>
            </w:r>
          </w:p>
        </w:tc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126738314.53901.00</w:t>
        <w:tab/>
        <w:tab/>
        <w:tab/>
        <w:tab/>
        <w:t xml:space="preserve">         10,000.00</w:t>
        <w:tab/>
        <w:tab/>
        <w:tab/>
        <w:t xml:space="preserve"> 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6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05606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05606"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 w:customStyle="1">
    <w:name w:val="Body Text Char"/>
    <w:basedOn w:val="DefaultParagraphFont"/>
    <w:qFormat/>
    <w:rsid w:val="00905606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905606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qFormat/>
    <w:rsid w:val="00905606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5606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9056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05606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560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056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9056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56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08:00Z</dcterms:created>
  <dc:creator>CIS</dc:creator>
  <dc:description/>
  <dc:language>en-US</dc:language>
  <cp:lastModifiedBy>Criss, Louise</cp:lastModifiedBy>
  <cp:lastPrinted>2014-05-09T12:50:00Z</cp:lastPrinted>
  <dcterms:modified xsi:type="dcterms:W3CDTF">2014-05-16T1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