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6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6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ution providing for an Agreement or Agreements with various community organizations for operational/administrative expenses, maintenance, purchase of equipment; and/or rehabilitation of neighborhood facilities; and for administrative/operational costs, maintenance, purchase of equipment, and/or rehabilitation of neighborhood facilities of various departmental programs/projects for the benefit of the residents of the City of Pittsburgh, at a cost not to exceed $940,000.00.</w:t>
      </w:r>
    </w:p>
    <w:p>
      <w:pPr>
        <w:pStyle w:val="Normal"/>
        <w:spacing w:lineRule="auto" w:line="240" w:before="0" w:after="0"/>
        <w:ind w:left="720" w:right="6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6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 it resolved by the Council of the City of Pittsburgh as follows;</w:t>
      </w:r>
    </w:p>
    <w:p>
      <w:pPr>
        <w:pStyle w:val="Normal"/>
        <w:autoSpaceDE w:val="false"/>
        <w:spacing w:lineRule="auto" w:line="240" w:before="0" w:after="0"/>
        <w:ind w:left="720" w:right="6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right="6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1.</w:t>
      </w:r>
      <w:r>
        <w:rPr>
          <w:rFonts w:cs="Times New Roman" w:ascii="Times New Roman" w:hAnsi="Times New Roman"/>
          <w:sz w:val="24"/>
          <w:szCs w:val="24"/>
        </w:rPr>
        <w:tab/>
        <w:t>The Mayor and the Director of City Planning, on behalf of the City of Pittsburgh, are hereby authorized to enter into an Agreement or Agreements, in a form approved by the City Solicitor, with the following various community organizations for operational/administrative expenses; maintenance, and/or rehabilitation of neighborhood facilities; and for administrative/operational costs, maintenance, purchase of equipment, and/or rehabilitation of neighborhood facilities of various departmental programs/projects for the benefit of residents of the City of Pittsburgh, at a cost not to exceed $940,000.00, chargeable to and payable from the 2014 Community Development Block Grant Program and the listed code accounts in City Council.</w:t>
      </w:r>
    </w:p>
    <w:p>
      <w:pPr>
        <w:pStyle w:val="Normal"/>
        <w:ind w:left="720" w:right="6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6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E ATTACH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ty Council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40,000.00</w:t>
        <w:tab/>
        <w:tab/>
        <w:tab/>
        <w:t xml:space="preserve">             940,000.00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710"/>
        <w:gridCol w:w="1890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s Pla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96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s for Autism Foundation of Pittsburgh/Joey Travolta Film Worksho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5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echview Man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39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zhoover Neighborhood Counc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2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 Brothers Big Sister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13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field Development Corpor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16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field-Garfield Corpor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113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hear Associ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9755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hear Association (for Arlington Food Bank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6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 Heights Senior Cen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43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line Christian Food Pant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3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negie Library-Woods Run Bran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66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ick Community Counc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17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olic Youth Assoc. of Pgh. Inc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23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for Victi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899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for Victims/Pittsburgh Medi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7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that CAR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1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Baptist Chur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45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ren’s Home of Pittsburgh &amp; Lemieux Family Cen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7319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ren’s Museum of Pittsburg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01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Human Servic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79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ul Schoo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61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Allegheny Community Counc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3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End Cooperative Minist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761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side Neighborhood Employment Cen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156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beth Seton Cen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65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iott West End Athletic Associ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9763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maus Communit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04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eview Citizens Counc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401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er Pittsburgh Community Food Ban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7146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ter Pittsburgh Literacy Counc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64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elwood Initiati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131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 District Consensus Grou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849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top Allian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003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top Alliance (for Allentown CDC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65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top Alliance (for Beltzhoover Civic Association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66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ish Association on Ag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91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ish Community Cen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6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ish Family and Children’s Service – Refugee Servic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25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ish Family and Children’s Service – Career Developmen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757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ish Family and Children’s Service- Food Pantr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54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ville Corpor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3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ville Unite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855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coln Place Presbyterian Chur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77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heran Services Society – Tri-Valley Meals on Wheel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9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heran Services Society/Brighton Heights Meals on Wheel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117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nn Williams Apartment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3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edonia Family and Community Enrichment Center (FACE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9118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ity &amp; Women Education Labor Agency (MWELA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735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. Washington CD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78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ghborhood Learning Alliance (formerly Wireless Neighborhoods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.00</w:t>
            </w:r>
          </w:p>
        </w:tc>
      </w:tr>
      <w:tr>
        <w:trPr>
          <w:trHeight w:val="243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7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side Youth Athletic Associ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35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side Community Development Fund /Northside Chronicl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7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side Leadership Conference – Allegheny City Sanitary Fai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6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hside Leadership Conference – NS Rox Youth Music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side Leadership Conference – Sheptytsky Arm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8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side Leadership Conference-West Commons Tenant Counc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9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side Leadership Conference – Northside Senior Progr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land Business Improvement Distric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24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land Planning and Development Corp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79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 Connecting Communitie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8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nsylvania Resource Counc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51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ad Cen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84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Action Against Rap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655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AIDS Task Forc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787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Community Services - Hung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9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Community Services - Safet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91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Musical Thea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09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Parks Conservanc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0123243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Projec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98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SE Found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79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h Hill Civic Association of Pgh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501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ion Point Pittsburg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89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 Stage Theatr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5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nce Connectio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74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building Together Pittsburg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07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verview Apartment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397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verview Manor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054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Ambrose Mano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09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Andrew Lutheran Churc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1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Clair Athletic Associ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27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John Vianney Paris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6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Mark’s Evangelical Lutheran/Brookline Meals on Wheel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67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Michaels Food Ban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64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nt Paul’s Benevolent Education &amp; Missionary Institut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0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vation Army – West Side Corp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68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nley Heights Community Development Progr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85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pherd Wellness Communit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791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raden United Methodist Kidz Club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46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Side Community Counci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137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Side Sabers – Youth Footbal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94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side Slopes Neighborhood Associ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91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Hill Civic Leagu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267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irrel Hill Health Cen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65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el City Boxing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8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g Women Strong Girl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66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enn State Center - Pittsburg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69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 of Hop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866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y Hill Citizens, Inc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0121179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AMAA Collectiv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70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town Partners of Pittsburgh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298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 League – Aquaponics Northview Heights c/o Door Campaig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1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nam Veterans Leadershi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129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Park Court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ern PA Conservanc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002140.58101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ern PA School for the Blin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87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’s Center and Shel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5046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MCA of Greater PGH – Hazelwood Seeds to Soup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21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ng Men and Women’s Hebrew Association - JC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128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h Places – Hurricanes Youth Athletic Associa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71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h Places - REAM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72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onist Organizations of Americ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3388140.58101.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1008" w:gutter="0" w:header="288" w:top="117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256" w:leader="none"/>
        <w:tab w:val="right" w:pos="10512" w:leader="none"/>
      </w:tabs>
      <w:spacing w:before="0" w:after="200"/>
      <w:rPr/>
    </w:pPr>
    <w:r>
      <w:rPr/>
      <w:tab/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28:00Z</dcterms:created>
  <dc:creator>Mike Petrucci</dc:creator>
  <dc:description/>
  <cp:keywords/>
  <dc:language>en-US</dc:language>
  <cp:lastModifiedBy>Criss, Louise</cp:lastModifiedBy>
  <cp:lastPrinted>2014-05-09T08:46:00Z</cp:lastPrinted>
  <dcterms:modified xsi:type="dcterms:W3CDTF">2014-05-16T17:56:00Z</dcterms:modified>
  <cp:revision>6</cp:revision>
  <dc:subject/>
  <dc:title/>
</cp:coreProperties>
</file>