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olution providing for an Agreement, or Agreements with the Urban League of Pittsburgh, for the implementation/administration of the Housing Counseling Program, and related costs, in the amount not to exceed $100,00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e it resolved by the Council of the City of {Pittsburgh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ction 1.</w:t>
      </w:r>
      <w:r>
        <w:rPr>
          <w:rFonts w:ascii="Times New Roman" w:hAnsi="Times New Roman"/>
          <w:sz w:val="24"/>
          <w:szCs w:val="24"/>
        </w:rPr>
        <w:t xml:space="preserve">  The Mayor and the Director of City Planning, on behalf of the City of Pittsburgh, are hereby authorized to enter into an Agreement/Agreements, in the form approved by the City Solicitor with the Urban League of Pittsburgh, for the implementation/administration of the Housing Counseling program, and related costs, in the amount not to exceed $100,000.00, chargeable and payable from the following accou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0"/>
        <w:gridCol w:w="1979"/>
        <w:gridCol w:w="1800"/>
        <w:gridCol w:w="2160"/>
      </w:tblGrid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rban League Housing Counseling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0.00</w:t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6303140.58101.00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6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5606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05606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905606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905606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qFormat/>
    <w:rsid w:val="00905606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606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9056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0560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56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05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4:00Z</dcterms:created>
  <dc:creator>CIS</dc:creator>
  <dc:description/>
  <dc:language>en-US</dc:language>
  <cp:lastModifiedBy>Criss, Louise</cp:lastModifiedBy>
  <cp:lastPrinted>2014-05-09T14:15:00Z</cp:lastPrinted>
  <dcterms:modified xsi:type="dcterms:W3CDTF">2014-05-16T1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