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Resolution amending Resolution #796, effective January 1, 2014, Resolution providing for the filing of a Community Development statement by the City of Pittsburgh with the U.S. Department of Housing and Urban Development for a grant in connection with the 2014 Community Development Block Grant Program; providing for the execution of grant contracts and for the filing of other data providing for required assurances; providing for execution of payment vouchers on letter of credit and for certification of authorized signature; the deposit of the funds in a bank account and providing for the payment of expenses within categories.</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e it resolved by the Council of the City of Pittsburgh as follow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ection 1.</w:t>
      </w:r>
      <w:r>
        <w:rPr>
          <w:rFonts w:cs="Times New Roman" w:ascii="Times New Roman" w:hAnsi="Times New Roman"/>
          <w:sz w:val="24"/>
          <w:szCs w:val="24"/>
        </w:rPr>
        <w:tab/>
        <w:t>Whereas</w:t>
      </w:r>
      <w:r>
        <w:rPr>
          <w:rFonts w:cs="Times New Roman" w:ascii="Times New Roman" w:hAnsi="Times New Roman"/>
          <w:b/>
          <w:sz w:val="24"/>
          <w:szCs w:val="24"/>
        </w:rPr>
        <w:t>,</w:t>
      </w:r>
      <w:r>
        <w:rPr>
          <w:rFonts w:cs="Times New Roman" w:ascii="Times New Roman" w:hAnsi="Times New Roman"/>
          <w:sz w:val="24"/>
          <w:szCs w:val="24"/>
        </w:rPr>
        <w:t xml:space="preserve"> the City of Pittsburgh, after thorough consideration and study, has determined that the 2014 Community Development Block Grant Program, including the housing Assistance Program is desirable and in the public interest; and</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as under the terms of the Housing and Community Development Act of 1974, Public Law 93-383 as amended, the U.S. Department of Housing and Urban Development has authorized the making of grants to public bodies to aid in financing such project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as, the City of Pittsburgh is duly authorized under the Constitution and Laws of the Commonwealth of Pennsylvania to undertake and carry out said pro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ection 2.  </w:t>
      </w:r>
      <w:r>
        <w:rPr>
          <w:rFonts w:cs="Times New Roman" w:ascii="Times New Roman" w:hAnsi="Times New Roman"/>
          <w:sz w:val="24"/>
          <w:szCs w:val="24"/>
        </w:rPr>
        <w:t>The Mayor of the City of Pittsburgh is hereby authorized to submit a Community Development statement in a form required by the U.S. Department of Housing and Urban Development for a grant to be made by the U.S. Department of Housing and Urban Development to the City of Pittsburgh, including the Housing Assistance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tion 3.</w:t>
      </w:r>
      <w:r>
        <w:rPr>
          <w:rFonts w:cs="Times New Roman" w:ascii="Times New Roman" w:hAnsi="Times New Roman"/>
          <w:sz w:val="24"/>
          <w:szCs w:val="24"/>
        </w:rPr>
        <w:t xml:space="preserve">  In the event that the U.S. Department of Housing and Urban Development should approve the Community Development statement and tender to the City of Pittsburgh a grant contract or contracts in connection therewith, the Mayor of the City of Pittsburgh, on behalf of the City, as authorized to execute said contract or contracts which shall be in a form approved by the City Solici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ection 4.  </w:t>
      </w:r>
      <w:r>
        <w:rPr>
          <w:rFonts w:cs="Times New Roman" w:ascii="Times New Roman" w:hAnsi="Times New Roman"/>
          <w:sz w:val="24"/>
          <w:szCs w:val="24"/>
        </w:rPr>
        <w:t>The City of Pittsburgh assumes full responsibility for assuring that all grant funds which may be received for said program will be used in an economical and efficient manner in carrying out the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tion 5.</w:t>
      </w:r>
      <w:r>
        <w:rPr>
          <w:rFonts w:cs="Times New Roman" w:ascii="Times New Roman" w:hAnsi="Times New Roman"/>
          <w:sz w:val="24"/>
          <w:szCs w:val="24"/>
        </w:rPr>
        <w:t xml:space="preserve">  The City of Pittsburgh hereby assures its full compliance with and implementation of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gulations of the U.S. Department of Housing and Urban Development effectuating Title VI of the Civil rights Act of 1964 and any amendments ther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pplicable laws relating to equal employment opportun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ederal Labor Standards imposed under Title VII of the Housing Act of 1961; as amended where applic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gulations of the U.S. Department of Housing and Urban Development issued under the 1970 Uniform Relocation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S. Environmental Protection Agency regulations applicable to the 1968 National Environmental Protection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U.S. Department of Housing and Urban Development regulations issued under the Housing and Community Development Act of 1974 applicable to Citizen Particip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ow income employment opportunities as set forth in Section No. 3 Housing Act Amendments of 1968;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pplicable laws, regulations, and Executive Orders as required and listed in the Certifications of the Department of Housing and Urban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Section 6.  </w:t>
      </w:r>
      <w:r>
        <w:rPr>
          <w:rFonts w:cs="Times New Roman" w:ascii="Times New Roman" w:hAnsi="Times New Roman"/>
          <w:sz w:val="24"/>
          <w:szCs w:val="24"/>
        </w:rPr>
        <w:t>The Planning Director of the Department of City Planning of the City of Pittsburgh is hereby designated as the authorized representative of the City of Pittsburgh for the purpose of maintaining, updating and submitting documents pertaining to the Community Development Block Grant Program.  The documents include the Six Year Development Program, the Consolidated Plan, the Consolidated Annual Performance and Evaluation Report, the Citizen Participation Plan, and related documents.  This series of documents will constitute the policy, criteria and process for the allocation and distribution of Community Development Block Grant funds.  Copies of the documents will be submitted to the Department of Housing and Urban Development and Pittsburgh City Council and be kept available for the public re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tion 7.</w:t>
      </w:r>
      <w:r>
        <w:rPr>
          <w:rFonts w:cs="Times New Roman" w:ascii="Times New Roman" w:hAnsi="Times New Roman"/>
          <w:sz w:val="24"/>
          <w:szCs w:val="24"/>
        </w:rPr>
        <w:t xml:space="preserve">  The City Controller is hereby authorized and directed to create a special trust account for the 2014 Community Development Block Grant Program.  Said trust account shall be designated “2014 Community Development Block Grant Program Trust Fund” into which account there shall be deposited any and all U.S. Department of Housing and Urban Development grant fu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tion 8.</w:t>
      </w:r>
      <w:r>
        <w:rPr>
          <w:rFonts w:cs="Times New Roman" w:ascii="Times New Roman" w:hAnsi="Times New Roman"/>
          <w:sz w:val="24"/>
          <w:szCs w:val="24"/>
        </w:rPr>
        <w:t xml:space="preserve">  The City Treasurer is hereby authorized and directed to deposit funds referred to in this Resolution in the appropriate bank or financial i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ction 9.</w:t>
      </w:r>
      <w:r>
        <w:rPr>
          <w:rFonts w:cs="Times New Roman" w:ascii="Times New Roman" w:hAnsi="Times New Roman"/>
          <w:sz w:val="24"/>
          <w:szCs w:val="24"/>
        </w:rPr>
        <w:t xml:space="preserve">  The Mayor of the City of Pittsburgh is hereby authorized to designate, for use by the City Controller, the following program categories for the 2014 Community Development Block Grant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EE ATTACHME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b/>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City Council</w:t>
      </w:r>
      <w:r>
        <w:rPr>
          <w:rFonts w:cs="Times New Roman" w:ascii="Times New Roman" w:hAnsi="Times New Roman"/>
          <w:b/>
          <w:sz w:val="24"/>
          <w:szCs w:val="24"/>
        </w:rPr>
        <w:tab/>
        <w:tab/>
        <w:tab/>
        <w:tab/>
        <w:tab/>
        <w:tab/>
      </w:r>
      <w:r>
        <w:rPr>
          <w:rFonts w:cs="Times New Roman" w:ascii="Times New Roman" w:hAnsi="Times New Roman"/>
          <w:b/>
          <w:sz w:val="24"/>
          <w:szCs w:val="24"/>
          <w:u w:val="single"/>
        </w:rPr>
        <w:t>940,000.00</w:t>
        <w:tab/>
        <w:tab/>
        <w:t xml:space="preserve">                  940,000.00</w:t>
      </w:r>
    </w:p>
    <w:tbl>
      <w:tblPr>
        <w:tblW w:w="9426" w:type="dxa"/>
        <w:jc w:val="left"/>
        <w:tblInd w:w="0" w:type="dxa"/>
        <w:tblLayout w:type="fixed"/>
        <w:tblCellMar>
          <w:top w:w="0" w:type="dxa"/>
          <w:left w:w="108" w:type="dxa"/>
          <w:bottom w:w="0" w:type="dxa"/>
          <w:right w:w="108" w:type="dxa"/>
        </w:tblCellMar>
      </w:tblPr>
      <w:tblGrid>
        <w:gridCol w:w="4680"/>
        <w:gridCol w:w="1596"/>
        <w:gridCol w:w="1554"/>
        <w:gridCol w:w="1596"/>
      </w:tblGrid>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Angels Place</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23096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Arts for Autism Foundation of Pittsburgh/Joey Travolta Film Workshop</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130050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Beechview Manor</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23239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Beltzhoover Neighborhood Council</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1120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Big Brothers Big Sisters</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3,50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21313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Bloomfield Development Corporation</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123316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Bloomfield-Garfield Corporation</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21132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Brashear Association</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3,75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3,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6,75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0129755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Brashear Association (for Arlington Food Bank)</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130060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Brighton Heights Senior Center</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130043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Brookline Christian Food Pantry</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23130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arnegie Library-Woods Run Branch</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23066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arrick Community Council</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5,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23317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tholic Youth Assoc. of Pgh. Inc.</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5,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121323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enter for Victims</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pPr>
            <w:r>
              <w:rPr>
                <w:rFonts w:cs="Times New Roman" w:ascii="Times New Roman" w:hAnsi="Times New Roman"/>
                <w:sz w:val="24"/>
                <w:szCs w:val="24"/>
                <w:u w:val="single"/>
              </w:rPr>
              <w:t>7,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128990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enter for Victims/Pittsburgh Mediation</w:t>
            </w:r>
          </w:p>
        </w:tc>
        <w:tc>
          <w:tcPr>
            <w:tcW w:w="1596" w:type="dxa"/>
            <w:tcBorders/>
            <w:vAlign w:val="bottom"/>
          </w:tcPr>
          <w:p>
            <w:pPr>
              <w:pStyle w:val="NoSpacing"/>
              <w:jc w:val="right"/>
              <w:rPr/>
            </w:pPr>
            <w:r>
              <w:rPr>
                <w:rFonts w:cs="Times New Roman" w:ascii="Times New Roman" w:hAnsi="Times New Roman"/>
                <w:sz w:val="24"/>
                <w:szCs w:val="24"/>
              </w:rPr>
              <w:t>7,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pPr>
            <w:r>
              <w:rPr>
                <w:rFonts w:cs="Times New Roman" w:ascii="Times New Roman" w:hAnsi="Times New Roman"/>
                <w:sz w:val="24"/>
                <w:szCs w:val="24"/>
              </w:rPr>
              <w:t>7,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9972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enter that CARES</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3010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entral Baptist Church</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3145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ildren’s Home of Pittsburgh &amp; Lemieux Family Center</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7,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7,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67319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hildren’s Museum of Pittsburgh</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123101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ommunity Human Services</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3179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DePaul School</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30061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District 1</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75,00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7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23373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District 2</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75,00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7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30062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District 4</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75,00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7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130062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East Allegheny Community Council</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21330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East End Cooperative Ministry</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9761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Eastside Neighborhood Employment Center</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1156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Elizabeth Seton Center</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121365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Elliott West End Athletic Association</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7,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7,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0129763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Emmaus Community</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3,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123304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Fineview Citizens Council</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3,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3,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121401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Greater Pittsburgh Community Food Bank</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22,500.00</w:t>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2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67146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Greater Pittsburgh Literacy Council</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130064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Hazelwood Initiative</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0,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0,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9131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Hill District Consensus Group</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9849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Hilltop Alliance</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0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30032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Hilltop Alliance (for Allentown CDC)</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30065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Hilltop Alliance (for Beltzhoover Civic Association)</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30066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Jewish Association on Aging</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3191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Jewish Community Center</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121362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Jewish Family and Children’s Service – Refugee Services</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7,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130025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Jewish Family and Children’s Service – Career Development</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1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129757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wish Family and Children’s Service- Food Pantry</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15,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9954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Lawrenceville Corporation</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3332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wrenceville United</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1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9855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Lincoln Place Presbyterian Church</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3377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Lutheran Services Society – Tri-Valley Meals on Wheels</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29990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Lutheran Services Society/Brighton Heights Meals on Wheels</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pPr>
            <w:r>
              <w:rPr>
                <w:rFonts w:cs="Times New Roman" w:ascii="Times New Roman" w:hAnsi="Times New Roman"/>
                <w:sz w:val="24"/>
                <w:szCs w:val="24"/>
                <w:u w:val="single"/>
              </w:rPr>
              <w:t>+1,500.00</w:t>
            </w:r>
          </w:p>
        </w:tc>
        <w:tc>
          <w:tcPr>
            <w:tcW w:w="1596" w:type="dxa"/>
            <w:tcBorders/>
            <w:vAlign w:val="bottom"/>
          </w:tcPr>
          <w:p>
            <w:pPr>
              <w:pStyle w:val="NoSpacing"/>
              <w:jc w:val="right"/>
              <w:rPr/>
            </w:pPr>
            <w:r>
              <w:rPr>
                <w:rFonts w:cs="Times New Roman" w:ascii="Times New Roman" w:hAnsi="Times New Roman"/>
                <w:sz w:val="24"/>
                <w:szCs w:val="24"/>
                <w:u w:val="single"/>
              </w:rPr>
              <w:t>1,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129117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Lynn Williams Apartments</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123032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Macedonia Family and Community Enrichment Center (FACE)</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29118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Minority &amp; Women Education Labor Agency (MWELA)</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67350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t. Washington CDC</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25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4,75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29780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Neighborhood Learning Alliance (formerly Wireless Neighborhoods)</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3,00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1,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4,000.00</w:t>
            </w:r>
          </w:p>
        </w:tc>
      </w:tr>
      <w:tr>
        <w:trPr>
          <w:trHeight w:val="243"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30007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Northside Youth Athletic Association</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7,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30035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Northside Community Development Fund /Northside Chronicle</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123270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Northside Leadership Conference – Allegheny City Sanitary Fair</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3,000.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3,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30086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Northside Leadership Conference – NS Rox Youth Music </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30087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c>
          <w:tcPr>
            <w:tcW w:w="1596" w:type="dxa"/>
            <w:tcBorders/>
            <w:vAlign w:val="bottom"/>
          </w:tcPr>
          <w:p>
            <w:pPr>
              <w:pStyle w:val="NoSpacing"/>
              <w:snapToGrid w:val="false"/>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Northside Leadership Conference – Sheptytsky Arms</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3,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3,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30088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Northside Leadership Conference – West Commons Tenant Council</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30089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Northside Leadership Conference – Northside Senior Program</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30090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Oakland Business Improvement District</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3124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akland Planning and Development Corp.</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7,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1379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PA Connecting Communities</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3382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Pennsylvania Resource Council</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3151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Persad Center</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121384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ittsburgh Action Against Rape</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0,5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6,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29655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Pittsburgh AIDS Task Force</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129787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Pittsburgh Community Services - Hunger</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1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1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1390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ittsburgh Community Services - Safety</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35,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35,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1391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ittsburgh Musical Theater</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3,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3,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23309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Pittsburgh Parks Conservancy</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color w:val="222222"/>
                <w:sz w:val="24"/>
                <w:szCs w:val="24"/>
                <w:shd w:fill="FFFFFF" w:val="clear"/>
              </w:rPr>
              <w:t>0123243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ittsburgh Project</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6,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23198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POISE Foundation</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5,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5,0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123279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lish Hill Civic Association of Pgh.</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1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5010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vention Point Pittsburgh</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3289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rime Stage Theatre</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6,00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7,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130015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rovidence Connections</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29974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Rebuilding Together Pittsburgh</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0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123307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Riverview Apartments</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1397.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 xml:space="preserve">Riverview Manor </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23054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aint Ambrose Manor</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129909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aint Andrew Lutheran Church</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3,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3,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129910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aint Clair Athletic Association</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4,000.00</w:t>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4,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121272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int John Vianney Parish</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3,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3,0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123262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aint Mark’s Evangelical Lutheran/Brookline Meals on Wheels</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0,000.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0,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30067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aint Michaels Food Bank</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123264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aint Paul’s Benevolent Education &amp; Missionary Institute</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3200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alvation Army – West Side Corp.</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130068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chenley Heights Community Development Program</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9852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hepherd Wellness Community</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8,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8,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9791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heraden United Methodist Kidz Club</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6,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6,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130046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outh Side Community Council</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3,000.00</w:t>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3,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129137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outh Side Sabers – Youth Football</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3194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outhside Slopes Neighborhood Association</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3291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pring Hill Civic League</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6,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6,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121267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quirrel Hill Health Center</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3265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teel City Boxing</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4,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4,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129982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rong Women Strong Girls</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3266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enn State Center - Pittsburgh</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1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30069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Tree of Hope</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9866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Troy Hill Citizens, Inc.</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3,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3,000.00</w:t>
            </w:r>
          </w:p>
        </w:tc>
      </w:tr>
      <w:tr>
        <w:trPr>
          <w:trHeight w:val="300" w:hRule="atLeast"/>
        </w:trPr>
        <w:tc>
          <w:tcPr>
            <w:tcW w:w="4680" w:type="dxa"/>
            <w:tcBorders/>
            <w:vAlign w:val="bottom"/>
          </w:tcPr>
          <w:p>
            <w:pPr>
              <w:pStyle w:val="NoSpacing"/>
              <w:rPr>
                <w:rFonts w:ascii="Times New Roman" w:hAnsi="Times New Roman" w:cs="Times New Roman"/>
                <w:color w:val="FF0000"/>
                <w:sz w:val="24"/>
                <w:szCs w:val="24"/>
                <w:u w:val="single"/>
              </w:rPr>
            </w:pPr>
            <w:r>
              <w:rPr>
                <w:rFonts w:cs="Times New Roman" w:ascii="Times New Roman" w:hAnsi="Times New Roman"/>
                <w:color w:val="222222"/>
                <w:sz w:val="24"/>
                <w:szCs w:val="24"/>
                <w:u w:val="single"/>
                <w:shd w:fill="FFFFFF" w:val="clear"/>
              </w:rPr>
              <w:t>0121179140.58101.00</w:t>
            </w:r>
          </w:p>
        </w:tc>
        <w:tc>
          <w:tcPr>
            <w:tcW w:w="1596" w:type="dxa"/>
            <w:tcBorders/>
            <w:vAlign w:val="bottom"/>
          </w:tcPr>
          <w:p>
            <w:pPr>
              <w:pStyle w:val="NoSpacing"/>
              <w:snapToGrid w:val="false"/>
              <w:jc w:val="right"/>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UJAMAA Collective</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30070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Uptown Partners of Pittsburgh</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123298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Urban League – Aquaponics Northview Heights c/o Door Campaign</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30091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Vietnam Veterans Leadership</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121292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West Park Court</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3,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3,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30092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Western PA Conservancy</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0,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26002140.58101.00</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Western PA School for the Blind</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3387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Women’s Center and Shelter</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3,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25046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YMCA of Greater PGH – Hazelwood Seeds to Soup</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30021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Young Men and Women’s Hebrew Association - JCC</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123128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Youth Places – Hurricanes Youth Athletic Association</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0,000.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130071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Youth Places - REAM</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0,000.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0,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130072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Zionist Organizations of America</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123388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CITY PLANNING</w:t>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2,220,000.00</w:t>
            </w:r>
          </w:p>
        </w:tc>
        <w:tc>
          <w:tcPr>
            <w:tcW w:w="1554"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2,220,000.00</w:t>
            </w:r>
          </w:p>
        </w:tc>
      </w:tr>
      <w:tr>
        <w:trPr>
          <w:trHeight w:val="300" w:hRule="atLeast"/>
        </w:trPr>
        <w:tc>
          <w:tcPr>
            <w:tcW w:w="4680" w:type="dxa"/>
            <w:tcBorders/>
            <w:vAlign w:val="bottom"/>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ADA Compliance</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1121151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Administration</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156332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itizen Participation</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0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1156900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ommunity-Based Organizations</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0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0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1121000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ultural Heritage Plan</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1167383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Multi-Modal Transportation Planning and Education</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4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1167497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rsonnel</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1,00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1,00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1150000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Planning &amp; Management</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5,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5,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1156132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rban League Housing Counseling</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10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1116303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4"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Equal Opportunity Review Commission</w:t>
            </w:r>
          </w:p>
        </w:tc>
        <w:tc>
          <w:tcPr>
            <w:tcW w:w="1596" w:type="dxa"/>
            <w:tcBorders/>
            <w:vAlign w:val="bottom"/>
          </w:tcPr>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30,000.00</w:t>
            </w:r>
          </w:p>
        </w:tc>
        <w:tc>
          <w:tcPr>
            <w:tcW w:w="1554"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30,000.00</w:t>
            </w:r>
          </w:p>
        </w:tc>
      </w:tr>
      <w:tr>
        <w:trPr>
          <w:trHeight w:val="300" w:hRule="atLeast"/>
        </w:trPr>
        <w:tc>
          <w:tcPr>
            <w:tcW w:w="4680" w:type="dxa"/>
            <w:tcBorders/>
            <w:vAlign w:val="bottom"/>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4"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Minority and Women Educational Labor Agency</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0,0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0867350140.58101.00</w:t>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4"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4"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HUMAN RELATIONS COMMISSION</w:t>
            </w:r>
          </w:p>
        </w:tc>
        <w:tc>
          <w:tcPr>
            <w:tcW w:w="1596" w:type="dxa"/>
            <w:tcBorders/>
            <w:vAlign w:val="bottom"/>
          </w:tcPr>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35,000.00</w:t>
            </w:r>
          </w:p>
        </w:tc>
        <w:tc>
          <w:tcPr>
            <w:tcW w:w="1554"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35,000.00</w:t>
            </w:r>
          </w:p>
        </w:tc>
      </w:tr>
      <w:tr>
        <w:trPr>
          <w:trHeight w:val="300" w:hRule="atLeast"/>
        </w:trPr>
        <w:tc>
          <w:tcPr>
            <w:tcW w:w="4680" w:type="dxa"/>
            <w:tcBorders/>
            <w:vAlign w:val="bottom"/>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ommission Operations - Fair Housing</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5,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5,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538889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MAYOR'S OFFICE</w:t>
            </w:r>
          </w:p>
        </w:tc>
        <w:tc>
          <w:tcPr>
            <w:tcW w:w="1596" w:type="dxa"/>
            <w:tcBorders/>
            <w:vAlign w:val="bottom"/>
          </w:tcPr>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540,000.00</w:t>
            </w:r>
          </w:p>
        </w:tc>
        <w:tc>
          <w:tcPr>
            <w:tcW w:w="1554"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540,000.00</w:t>
            </w:r>
          </w:p>
        </w:tc>
      </w:tr>
      <w:tr>
        <w:trPr>
          <w:trHeight w:val="300" w:hRule="atLeast"/>
        </w:trPr>
        <w:tc>
          <w:tcPr>
            <w:tcW w:w="4680" w:type="dxa"/>
            <w:tcBorders/>
            <w:vAlign w:val="bottom"/>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ayor’s Office</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40,00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40,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Afro-American Music Institute</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21306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Amani Christian Community Development Corporation</w:t>
            </w:r>
          </w:p>
        </w:tc>
        <w:tc>
          <w:tcPr>
            <w:tcW w:w="1596" w:type="dxa"/>
            <w:tcBorders/>
            <w:vAlign w:val="bottom"/>
          </w:tcPr>
          <w:p>
            <w:pPr>
              <w:pStyle w:val="NoSpacing"/>
              <w:jc w:val="right"/>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29932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Beltzhoover Civic Association</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30034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Bethlehem Haven</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29750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6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Bidwell Training Center</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3343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Bloomfield Citizens Council</w:t>
            </w:r>
          </w:p>
        </w:tc>
        <w:tc>
          <w:tcPr>
            <w:tcW w:w="1596" w:type="dxa"/>
            <w:tcBorders/>
            <w:vAlign w:val="bottom"/>
          </w:tcPr>
          <w:p>
            <w:pPr>
              <w:pStyle w:val="NoSpacing"/>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29864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Bloomfield-Garfield Corporation</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26327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Brashear Association</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21140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Brothers and Sisters Emerging – Garfield Youth Sports</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30073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arrick Community Council</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3317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atholic Charities – St. Rosalia</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23092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atholic Youth Association – Lawrenceville/ Bloomfield Meals on Wheels</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30074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atholic Youth Association</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21323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enter for Victims</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pPr>
            <w:r>
              <w:rPr>
                <w:rFonts w:cs="Times New Roman" w:ascii="Times New Roman" w:hAnsi="Times New Roman"/>
                <w:sz w:val="24"/>
                <w:szCs w:val="24"/>
                <w:u w:val="single"/>
              </w:rPr>
              <w:t>5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28990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enter of Life</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23344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entral Baptist Church</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23145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entral Northside Neighborhood Council</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9760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hildren’s Museum</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23101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ommunity Alliance of Spring Garden/East Deutschtown</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23359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ommunity Empowerment Association</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9838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Community Human Services</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3179140.58101.00</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Dress for Success</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23133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Earthen Vessels Outreach</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23240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East Allegheny Community Council</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21330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East End Cooperative Ministries</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29761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East Liberty Housing, Inc.</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30075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Educating Teens about HIV/AIDS</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3374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Emmaus Community of Pittsburgh</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23304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Fineview Citizens Council</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21401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Friendship Community Group</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30076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Garfield Jubilee Association</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1342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Greater Pittsburgh Arts Council</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30077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Greater Pittsburgh Community Food Bank</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67146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Greater Pittsburgh Literacy Council</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30078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Gwen’s Girls</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23157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Hazelwood Initiative</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29131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Hill District Consensus Group</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29849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Hill House Association</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21183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Hilltop Alliance</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0,000.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30032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Homewood Renaissance Association</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0,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30079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Jewish Community Center</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21362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Jewish Family and Children’s Services – Career Development</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29757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Jewish Family and Children’s Services – Refugee Services</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30025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Jewish Family and Children’s Services – Squirrel Hill Community Food Pantry</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29954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Kingsley Association</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0,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0,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1197140.58101.00</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Larimer Consensus Group</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23348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Larimer Green Team</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3306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Lawrenceville Corporation</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23332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Lawrenceville United</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29855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Lifespan, Inc.</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0,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0230080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Light of Life Ministries</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3242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4"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Lincoln Place Presbyterian</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3377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Little Sisters of the Poor</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30005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Lutheran Services Society – Brighton Heights Meals on Wheels</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9116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Lutheran Services Society – Tri-Valley Meals on Wheels</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30081140.58101.00</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acedonia Family and Community Enrichment Center</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918140.58101.00</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ount Washington CDC</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0,000.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0,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3131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National Council of Jewish Women</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1377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Northside Community Development Fund/Northside Chronicle</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3380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15"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Northside Fair Housing Coalition – Consensus Building</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30082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Northside Fair Housing Coalition – Housing Consultant</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30083140.58101.00</w:t>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4"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4"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Northside Fair Housing Coalition – Program Costs</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30084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Oakland Business Improvement District</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color w:val="222222"/>
                <w:sz w:val="24"/>
                <w:szCs w:val="24"/>
                <w:u w:val="single"/>
                <w:shd w:fill="FFFFFF" w:val="clear"/>
              </w:rPr>
              <w:t>0223124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Oakland Planning and Development Corporation</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1379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4"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Operation Better Block</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0,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0,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3070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4"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ennsylvania Resource Council</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3151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4"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ersad Center</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1384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ittsburgh Action Against Rape</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9655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ittsburgh Parks Conservancy</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3243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ittsburgh Project</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3198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olish Hill Civic Association</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5010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revention Point Pittsburgh</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3289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Reading is Fundamental</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3052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Rebuilding Together Pittsburgh</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3307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Rosedale Block Cluster</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4508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aint Andrew Lutheran Church</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9910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aint Mark’s Evangelical Lutheran/Brookline Meals on Wheels</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30085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hepherd Wellness Community</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9791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heraden Community Council</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3121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heraden United Methodist Kidz Club</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30046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outhside Slopes Neighborhood Association</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3291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Tree of Hope</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9866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Troy Hill Citizens Council</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9798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Uptown Partners</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3298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Western Pennsylvania Conservancy</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6002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Western Pennsylvania School for Blind Children</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3387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Women’s Center and Shelter</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0,0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5046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YMCA Allegheny</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3238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4"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YMCA Hazelwood</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1351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YMCA Hill District/Centre Avenue</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9806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YMCA Homewood</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2,500.00</w:t>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0223082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54"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00" w:hRule="atLeast"/>
        </w:trPr>
        <w:tc>
          <w:tcPr>
            <w:tcW w:w="4680" w:type="dxa"/>
            <w:tcBorders/>
            <w:vAlign w:val="bottom"/>
          </w:tcPr>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arks and Recreation</w:t>
            </w:r>
          </w:p>
        </w:tc>
        <w:tc>
          <w:tcPr>
            <w:tcW w:w="1596" w:type="dxa"/>
            <w:tcBorders/>
            <w:vAlign w:val="bottom"/>
          </w:tcPr>
          <w:p>
            <w:pPr>
              <w:pStyle w:val="NoSpacing"/>
              <w:jc w:val="right"/>
              <w:rPr/>
            </w:pPr>
            <w:r>
              <w:rPr>
                <w:rFonts w:cs="Times New Roman" w:ascii="Times New Roman" w:hAnsi="Times New Roman"/>
                <w:b/>
                <w:sz w:val="24"/>
                <w:szCs w:val="24"/>
                <w:u w:val="single"/>
              </w:rPr>
              <w:t>1,300,000.00</w:t>
            </w:r>
          </w:p>
        </w:tc>
        <w:tc>
          <w:tcPr>
            <w:tcW w:w="1554"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jc w:val="right"/>
              <w:rPr/>
            </w:pPr>
            <w:r>
              <w:rPr>
                <w:rFonts w:cs="Times New Roman" w:ascii="Times New Roman" w:hAnsi="Times New Roman"/>
                <w:b/>
                <w:sz w:val="24"/>
                <w:szCs w:val="24"/>
                <w:u w:val="single"/>
              </w:rPr>
              <w:t>1,300,000.00</w:t>
            </w:r>
          </w:p>
        </w:tc>
      </w:tr>
      <w:tr>
        <w:trPr>
          <w:trHeight w:val="300" w:hRule="atLeast"/>
        </w:trPr>
        <w:tc>
          <w:tcPr>
            <w:tcW w:w="4680" w:type="dxa"/>
            <w:tcBorders/>
            <w:vAlign w:val="bottom"/>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Recreation &amp; Senior Center Rehabilitation</w:t>
            </w:r>
          </w:p>
        </w:tc>
        <w:tc>
          <w:tcPr>
            <w:tcW w:w="1596" w:type="dxa"/>
            <w:tcBorders/>
            <w:vAlign w:val="bottom"/>
          </w:tcPr>
          <w:p>
            <w:pPr>
              <w:pStyle w:val="NoSpacing"/>
              <w:jc w:val="right"/>
              <w:rPr/>
            </w:pPr>
            <w:r>
              <w:rPr>
                <w:rFonts w:cs="Times New Roman" w:ascii="Times New Roman" w:hAnsi="Times New Roman"/>
                <w:sz w:val="24"/>
                <w:szCs w:val="24"/>
              </w:rPr>
              <w:t>30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pPr>
            <w:r>
              <w:rPr>
                <w:rFonts w:cs="Times New Roman" w:ascii="Times New Roman" w:hAnsi="Times New Roman"/>
                <w:sz w:val="24"/>
                <w:szCs w:val="24"/>
              </w:rPr>
              <w:t>30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5015010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Refinish Gymnasium Floors</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0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5067426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enior Community Program</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0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70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5015003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plash Zones</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0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5067355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wimming Pool Emergency Rehabilitation</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0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5067193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ERSONNEL and Civil Service</w:t>
            </w:r>
          </w:p>
        </w:tc>
        <w:tc>
          <w:tcPr>
            <w:tcW w:w="1596" w:type="dxa"/>
            <w:tcBorders/>
            <w:vAlign w:val="bottom"/>
          </w:tcPr>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950,000.00</w:t>
            </w:r>
          </w:p>
        </w:tc>
        <w:tc>
          <w:tcPr>
            <w:tcW w:w="1554"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950,000.00</w:t>
            </w:r>
          </w:p>
        </w:tc>
      </w:tr>
      <w:tr>
        <w:trPr>
          <w:trHeight w:val="300" w:hRule="atLeast"/>
        </w:trPr>
        <w:tc>
          <w:tcPr>
            <w:tcW w:w="4680" w:type="dxa"/>
            <w:tcBorders/>
            <w:vAlign w:val="bottom"/>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Neighborhood Employment Program</w:t>
            </w:r>
          </w:p>
        </w:tc>
        <w:tc>
          <w:tcPr>
            <w:tcW w:w="1596" w:type="dxa"/>
            <w:tcBorders/>
            <w:vAlign w:val="bottom"/>
          </w:tcPr>
          <w:p>
            <w:pPr>
              <w:pStyle w:val="NoSpacing"/>
              <w:jc w:val="right"/>
              <w:rPr/>
            </w:pPr>
            <w:r>
              <w:rPr>
                <w:rFonts w:cs="Times New Roman" w:ascii="Times New Roman" w:hAnsi="Times New Roman"/>
                <w:sz w:val="24"/>
                <w:szCs w:val="24"/>
              </w:rPr>
              <w:t>15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pPr>
            <w:r>
              <w:rPr>
                <w:rFonts w:cs="Times New Roman" w:ascii="Times New Roman" w:hAnsi="Times New Roman"/>
                <w:sz w:val="24"/>
                <w:szCs w:val="24"/>
              </w:rPr>
              <w:t>15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909660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ittsburgh Partnership Employment</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pPr>
            <w:r>
              <w:rPr>
                <w:rFonts w:cs="Times New Roman" w:ascii="Times New Roman" w:hAnsi="Times New Roman"/>
                <w:sz w:val="24"/>
                <w:szCs w:val="24"/>
              </w:rPr>
              <w:t>15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pPr>
            <w:r>
              <w:rPr>
                <w:rFonts w:cs="Times New Roman" w:ascii="Times New Roman" w:hAnsi="Times New Roman"/>
                <w:sz w:val="24"/>
                <w:szCs w:val="24"/>
              </w:rPr>
              <w:t>15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906322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ummer Youth Employment Program</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65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65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0906323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UBLIC SAFETY</w:t>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300,000.00</w:t>
            </w:r>
          </w:p>
        </w:tc>
        <w:tc>
          <w:tcPr>
            <w:tcW w:w="1554"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300,000.00</w:t>
            </w:r>
          </w:p>
        </w:tc>
      </w:tr>
      <w:tr>
        <w:trPr>
          <w:trHeight w:val="300" w:hRule="atLeast"/>
        </w:trPr>
        <w:tc>
          <w:tcPr>
            <w:tcW w:w="4680" w:type="dxa"/>
            <w:tcBorders/>
            <w:vAlign w:val="bottom"/>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Demolition of Condemned Buildings</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0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2710011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Firefighting Equipment</w:t>
            </w:r>
          </w:p>
        </w:tc>
        <w:tc>
          <w:tcPr>
            <w:tcW w:w="1596" w:type="dxa"/>
            <w:tcBorders/>
            <w:vAlign w:val="bottom"/>
          </w:tcPr>
          <w:p>
            <w:pPr>
              <w:pStyle w:val="NoSpacing"/>
              <w:jc w:val="right"/>
              <w:rPr/>
            </w:pPr>
            <w:r>
              <w:rPr>
                <w:rFonts w:cs="Times New Roman" w:ascii="Times New Roman" w:hAnsi="Times New Roman"/>
                <w:sz w:val="24"/>
                <w:szCs w:val="24"/>
              </w:rPr>
              <w:t>10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pPr>
            <w:r>
              <w:rPr>
                <w:rFonts w:cs="Times New Roman" w:ascii="Times New Roman" w:hAnsi="Times New Roman"/>
                <w:sz w:val="24"/>
                <w:szCs w:val="24"/>
              </w:rPr>
              <w:t>10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2561200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UBLIC WORKS</w:t>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3,485,000.00</w:t>
            </w:r>
          </w:p>
        </w:tc>
        <w:tc>
          <w:tcPr>
            <w:tcW w:w="1554" w:type="dxa"/>
            <w:tcBorders/>
            <w:vAlign w:val="bottom"/>
          </w:tcPr>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5,764.00</w:t>
            </w:r>
          </w:p>
        </w:tc>
        <w:tc>
          <w:tcPr>
            <w:tcW w:w="1596"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3,490,764.00</w:t>
            </w:r>
          </w:p>
        </w:tc>
      </w:tr>
      <w:tr>
        <w:trPr>
          <w:trHeight w:val="300" w:hRule="atLeast"/>
        </w:trPr>
        <w:tc>
          <w:tcPr>
            <w:tcW w:w="4680" w:type="dxa"/>
            <w:tcBorders/>
            <w:vAlign w:val="bottom"/>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Audible Traffic Signals</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0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300,0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067420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Ball Field Improvements</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0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00,000.00</w:t>
            </w:r>
          </w:p>
        </w:tc>
      </w:tr>
      <w:tr>
        <w:trPr>
          <w:trHeight w:val="375" w:hRule="atLeast"/>
        </w:trPr>
        <w:tc>
          <w:tcPr>
            <w:tcW w:w="4680" w:type="dxa"/>
            <w:tcBorders/>
            <w:vAlign w:val="bottom"/>
          </w:tcPr>
          <w:p>
            <w:pPr>
              <w:pStyle w:val="NoSpacing"/>
              <w:rPr/>
            </w:pPr>
            <w:r>
              <w:rPr>
                <w:rFonts w:cs="Times New Roman" w:ascii="Times New Roman" w:hAnsi="Times New Roman"/>
                <w:sz w:val="24"/>
                <w:szCs w:val="24"/>
              </w:rPr>
              <w:t>4067348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ke Infrastructure</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5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067401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Bridge Repairs</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0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4031011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Building Improvement Program</w:t>
            </w:r>
          </w:p>
        </w:tc>
        <w:tc>
          <w:tcPr>
            <w:tcW w:w="1596" w:type="dxa"/>
            <w:tcBorders/>
            <w:vAlign w:val="bottom"/>
          </w:tcPr>
          <w:p>
            <w:pPr>
              <w:pStyle w:val="NoSpacing"/>
              <w:jc w:val="right"/>
              <w:rPr/>
            </w:pPr>
            <w:r>
              <w:rPr>
                <w:rFonts w:cs="Times New Roman" w:ascii="Times New Roman" w:hAnsi="Times New Roman"/>
                <w:sz w:val="24"/>
                <w:szCs w:val="24"/>
              </w:rPr>
              <w:t>20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345" w:hRule="atLeast"/>
        </w:trPr>
        <w:tc>
          <w:tcPr>
            <w:tcW w:w="4680" w:type="dxa"/>
            <w:tcBorders/>
            <w:vAlign w:val="bottom"/>
          </w:tcPr>
          <w:p>
            <w:pPr>
              <w:pStyle w:val="NoSpacing"/>
              <w:rPr/>
            </w:pPr>
            <w:r>
              <w:rPr>
                <w:rFonts w:cs="Times New Roman" w:ascii="Times New Roman" w:hAnsi="Times New Roman"/>
                <w:sz w:val="24"/>
                <w:szCs w:val="24"/>
              </w:rPr>
              <w:t>4027003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ity Signal Upgrade</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25,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25,0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067420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Disabled and Public Sidewalk Program</w:t>
            </w:r>
          </w:p>
        </w:tc>
        <w:tc>
          <w:tcPr>
            <w:tcW w:w="1596" w:type="dxa"/>
            <w:tcBorders/>
            <w:vAlign w:val="bottom"/>
          </w:tcPr>
          <w:p>
            <w:pPr>
              <w:pStyle w:val="NoSpacing"/>
              <w:jc w:val="right"/>
              <w:rPr/>
            </w:pPr>
            <w:r>
              <w:rPr>
                <w:rFonts w:cs="Times New Roman" w:ascii="Times New Roman" w:hAnsi="Times New Roman"/>
                <w:sz w:val="24"/>
                <w:szCs w:val="24"/>
              </w:rPr>
              <w:t>30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pPr>
            <w:r>
              <w:rPr>
                <w:rFonts w:cs="Times New Roman" w:ascii="Times New Roman" w:hAnsi="Times New Roman"/>
                <w:sz w:val="24"/>
                <w:szCs w:val="24"/>
              </w:rPr>
              <w:t>30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4020060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Flex Beam Guiderails</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4031810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Neighborhood Street Improvements</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0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035200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Park Reconstruction Program</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045000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Play Area Improvements</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0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4041002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Pool Rehabilitation</w:t>
            </w:r>
          </w:p>
        </w:tc>
        <w:tc>
          <w:tcPr>
            <w:tcW w:w="1596" w:type="dxa"/>
            <w:tcBorders/>
            <w:vAlign w:val="bottom"/>
          </w:tcPr>
          <w:p>
            <w:pPr>
              <w:pStyle w:val="NoSpacing"/>
              <w:jc w:val="right"/>
              <w:rPr/>
            </w:pPr>
            <w:r>
              <w:rPr>
                <w:rFonts w:cs="Times New Roman" w:ascii="Times New Roman" w:hAnsi="Times New Roman"/>
                <w:sz w:val="24"/>
                <w:szCs w:val="24"/>
              </w:rPr>
              <w:t>10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pPr>
            <w:r>
              <w:rPr>
                <w:rFonts w:cs="Times New Roman" w:ascii="Times New Roman" w:hAnsi="Times New Roman"/>
                <w:sz w:val="24"/>
                <w:szCs w:val="24"/>
              </w:rPr>
              <w:t>10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4042000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lope Failure Remediation</w:t>
            </w:r>
          </w:p>
        </w:tc>
        <w:tc>
          <w:tcPr>
            <w:tcW w:w="1596" w:type="dxa"/>
            <w:tcBorders/>
            <w:vAlign w:val="bottom"/>
          </w:tcPr>
          <w:p>
            <w:pPr>
              <w:pStyle w:val="NoSpacing"/>
              <w:jc w:val="right"/>
              <w:rPr/>
            </w:pPr>
            <w:r>
              <w:rPr>
                <w:rFonts w:cs="Times New Roman" w:ascii="Times New Roman" w:hAnsi="Times New Roman"/>
                <w:sz w:val="24"/>
                <w:szCs w:val="24"/>
              </w:rPr>
              <w:t>20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pPr>
            <w:r>
              <w:rPr>
                <w:rFonts w:cs="Times New Roman" w:ascii="Times New Roman" w:hAnsi="Times New Roman"/>
                <w:sz w:val="24"/>
                <w:szCs w:val="24"/>
              </w:rPr>
              <w:t>20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4039103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Street Lighting</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0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067489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treet Resurfacing</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85,00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764.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90,764.00</w:t>
            </w:r>
          </w:p>
        </w:tc>
      </w:tr>
      <w:tr>
        <w:trPr>
          <w:trHeight w:val="300" w:hRule="atLeast"/>
        </w:trPr>
        <w:tc>
          <w:tcPr>
            <w:tcW w:w="4680" w:type="dxa"/>
            <w:tcBorders/>
            <w:vAlign w:val="bottom"/>
          </w:tcPr>
          <w:p>
            <w:pPr>
              <w:pStyle w:val="NoSpacing"/>
              <w:rPr/>
            </w:pPr>
            <w:r>
              <w:rPr>
                <w:rFonts w:cs="Times New Roman" w:ascii="Times New Roman" w:hAnsi="Times New Roman"/>
                <w:sz w:val="24"/>
                <w:szCs w:val="24"/>
                <w:u w:val="single"/>
              </w:rPr>
              <w:t>4039000140.58101.00</w:t>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54"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Wall, Step &amp; Fence Program</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pPr>
            <w:r>
              <w:rPr>
                <w:rFonts w:cs="Times New Roman" w:ascii="Times New Roman" w:hAnsi="Times New Roman"/>
                <w:sz w:val="24"/>
                <w:szCs w:val="24"/>
              </w:rPr>
              <w:t>10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pPr>
            <w:r>
              <w:rPr>
                <w:rFonts w:cs="Times New Roman" w:ascii="Times New Roman" w:hAnsi="Times New Roman"/>
                <w:sz w:val="24"/>
                <w:szCs w:val="24"/>
              </w:rPr>
              <w:t>100,000.00</w:t>
            </w:r>
          </w:p>
        </w:tc>
      </w:tr>
      <w:tr>
        <w:trPr>
          <w:trHeight w:val="300" w:hRule="atLeast"/>
        </w:trPr>
        <w:tc>
          <w:tcPr>
            <w:tcW w:w="4680" w:type="dxa"/>
            <w:tcBorders/>
            <w:vAlign w:val="bottom"/>
          </w:tcPr>
          <w:p>
            <w:pPr>
              <w:pStyle w:val="NoSpacing"/>
              <w:rPr/>
            </w:pPr>
            <w:r>
              <w:rPr>
                <w:rFonts w:cs="Times New Roman" w:ascii="Times New Roman" w:hAnsi="Times New Roman"/>
                <w:sz w:val="24"/>
                <w:szCs w:val="24"/>
              </w:rPr>
              <w:t>4020035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West Ohio Street Bridge</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5,0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4033059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URBAN REDEVELOPMENT AUTHORITY</w:t>
            </w:r>
          </w:p>
        </w:tc>
        <w:tc>
          <w:tcPr>
            <w:tcW w:w="1596" w:type="dxa"/>
            <w:tcBorders/>
            <w:vAlign w:val="bottom"/>
          </w:tcPr>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3,200,000.00</w:t>
            </w:r>
          </w:p>
        </w:tc>
        <w:tc>
          <w:tcPr>
            <w:tcW w:w="1554" w:type="dxa"/>
            <w:tcBorders/>
            <w:vAlign w:val="bottom"/>
          </w:tcPr>
          <w:p>
            <w:pPr>
              <w:pStyle w:val="NoSpacing"/>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t>3,200,000.00</w:t>
            </w:r>
          </w:p>
        </w:tc>
      </w:tr>
      <w:tr>
        <w:trPr>
          <w:trHeight w:val="300" w:hRule="atLeast"/>
        </w:trPr>
        <w:tc>
          <w:tcPr>
            <w:tcW w:w="4680" w:type="dxa"/>
            <w:tcBorders/>
            <w:vAlign w:val="bottom"/>
          </w:tcPr>
          <w:p>
            <w:pPr>
              <w:pStyle w:val="NoSpacing"/>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enter for Innovation &amp; Entrepreneurship</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0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8226750140.58101.00</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Major Development</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0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00,0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8267321140.58101.00</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Neighborhood Housing Initiative</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0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500,0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8267290140.58101.00</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Personnel – URA</w:t>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000,000.00</w:t>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jc w:val="right"/>
              <w:rPr>
                <w:rFonts w:ascii="Times New Roman" w:hAnsi="Times New Roman" w:cs="Times New Roman"/>
                <w:sz w:val="24"/>
                <w:szCs w:val="24"/>
              </w:rPr>
            </w:pPr>
            <w:r>
              <w:rPr>
                <w:rFonts w:cs="Times New Roman" w:ascii="Times New Roman" w:hAnsi="Times New Roman"/>
                <w:sz w:val="24"/>
                <w:szCs w:val="24"/>
              </w:rPr>
              <w:t>2,000,000.00</w:t>
            </w:r>
          </w:p>
        </w:tc>
      </w:tr>
      <w:tr>
        <w:trPr>
          <w:trHeight w:val="300" w:hRule="atLeast"/>
        </w:trPr>
        <w:tc>
          <w:tcPr>
            <w:tcW w:w="4680" w:type="dxa"/>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8200018140.58101.00</w:t>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4"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6" w:type="dxa"/>
            <w:tcBorders/>
            <w:vAlign w:val="bottom"/>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680" w:type="dxa"/>
            <w:tcBorders/>
            <w:vAlign w:val="bottom"/>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TOTAL CDBG BUDGET</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3,000,000.00</w:t>
            </w:r>
          </w:p>
        </w:tc>
        <w:tc>
          <w:tcPr>
            <w:tcW w:w="1554"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5,764.00</w:t>
            </w:r>
          </w:p>
        </w:tc>
        <w:tc>
          <w:tcPr>
            <w:tcW w:w="1596" w:type="dxa"/>
            <w:tcBorders/>
            <w:vAlign w:val="bottom"/>
          </w:tcPr>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13,005,764.00</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288"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256" w:leader="none"/>
        <w:tab w:val="right" w:pos="10512" w:leader="none"/>
      </w:tabs>
      <w:spacing w:before="0" w:after="200"/>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44:00Z</dcterms:created>
  <dc:creator>Mike Petrucci</dc:creator>
  <dc:description/>
  <cp:keywords/>
  <dc:language>en-US</dc:language>
  <cp:lastModifiedBy>Criss, Louise</cp:lastModifiedBy>
  <cp:lastPrinted>2014-05-09T08:17:00Z</cp:lastPrinted>
  <dcterms:modified xsi:type="dcterms:W3CDTF">2014-05-16T17:51:00Z</dcterms:modified>
  <cp:revision>4</cp:revision>
  <dc:subject/>
  <dc:title/>
</cp:coreProperties>
</file>