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providing for an Agreement or Agreements with the Jewish Healthcare Foundation to provide administration and operating expenses, housing and housing related supportive services to persons with HIV/AIDS and their families, at a total cost not to exceed $723,773.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The Mayor and the Director of the Department of City Planning, on behalf of the City of Pittsburgh, are hereby authorized to enter into an Agreement or Agreements, in a form approved by the City Solicitor, with the Jewish Healthcare Foundation, to provide administrative and operating expenses, housing and housing related supportive services to persons with HIV/AIDS and their families, at a total cost not to exceed $723,773.00 chargeable to and payable from the HOPWA JD Edwards Job Number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using Opportunities for Persons with AIDS</w:t>
        <w:tab/>
        <w:t xml:space="preserve"> 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16302140.58101.00</w:t>
        <w:tab/>
        <w:tab/>
        <w:tab/>
        <w:tab/>
        <w:tab/>
        <w:t>723,773.0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1:00Z</dcterms:created>
  <dc:creator>SCHEURS</dc:creator>
  <dc:description/>
  <cp:keywords/>
  <dc:language>en-US</dc:language>
  <cp:lastModifiedBy>Clark, Kim</cp:lastModifiedBy>
  <cp:lastPrinted>2014-05-09T09:30:00Z</cp:lastPrinted>
  <dcterms:modified xsi:type="dcterms:W3CDTF">2014-05-16T18:26:00Z</dcterms:modified>
  <cp:revision>9</cp:revision>
  <dc:subject/>
  <dc:title>Resolution providing for an Agreement or Agreements with the Jewish Healthcare Foundation to provide administration and operating expenses, housing and housing related supportive services to persons with HIV/AIDS and their families, at a total cost not t</dc:title>
</cp:coreProperties>
</file>