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Resolution appointing Raymond Gastil, 3431 Butler Street, Apt. 407, Pittsburgh, PA 15201, as Director of the Department of City Planning of the City of Pittsburgh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ppointment shall take effect upon confirmation by Pittsburgh City Counc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7:00Z</dcterms:created>
  <dc:creator>Barron, Matthew</dc:creator>
  <dc:description/>
  <dc:language>en-US</dc:language>
  <cp:lastModifiedBy>Barron, Matthew</cp:lastModifiedBy>
  <cp:lastPrinted>2014-05-15T14:35:00Z</cp:lastPrinted>
  <dcterms:modified xsi:type="dcterms:W3CDTF">2014-05-15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