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solution authorizing the issuance of a warrant in the total sum of Two Thousand Four Hundred Three Dollars and Twenty-Seven Cents ($2,403.27) to Buchanan Ingersoll &amp; Rooney, P.C., One Oxford Centre, 301 Grant Street, 20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Floor, Pittsburgh, PA 15219, for arbitration services in connection with an Act 111 Interest Arbitration and General Labor Advice and Negotiation.  P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ursuant to Section 8 of the Policemen and Firemen Collective Bargaining Act (Act 111), the City is required to pay the expenses incurred in connection with the arbitration proceeding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eastAsia="Calibri" w:eastAsiaTheme="minorHAnsi"/>
          <w:b/>
          <w:b/>
          <w:bCs/>
          <w:sz w:val="24"/>
          <w:szCs w:val="24"/>
        </w:rPr>
      </w:pPr>
      <w:r>
        <w:rPr>
          <w:rFonts w:eastAsia="Calibri" w:ascii="Times New Roman" w:hAnsi="Times New Roman" w:eastAsiaTheme="minorHAnsi"/>
          <w:b/>
          <w:bCs/>
          <w:sz w:val="24"/>
          <w:szCs w:val="24"/>
        </w:rPr>
        <w:t>Be it resolved by the Council of the City of Pittsburgh as follows:</w:t>
      </w:r>
    </w:p>
    <w:p>
      <w:pPr>
        <w:pStyle w:val="Normal"/>
        <w:widowControl w:val="false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 w:eastAsiaTheme="minorHAnsi"/>
          <w:b/>
          <w:bCs/>
          <w:sz w:val="24"/>
          <w:szCs w:val="24"/>
        </w:rPr>
        <w:t>Section 1.</w:t>
      </w:r>
      <w:r>
        <w:rPr>
          <w:rFonts w:eastAsia="Calibri" w:ascii="Times New Roman" w:hAnsi="Times New Roman" w:eastAsiaTheme="minorHAnsi"/>
          <w:sz w:val="24"/>
          <w:szCs w:val="24"/>
        </w:rPr>
        <w:tab/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The Mayor is hereby authorized to issue and the City Controller to countersign a warrant to be issued in the amount of Two Thousand Four Hundred Three Dollars and Twenty-Seven Cents ($2,403.27) to Buchanan Ingersoll &amp; Rooney, P.C., One Oxford Centre, 301 Grant Street, 20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Floor, Pittsburgh, PA 15219, for arbitration services incurred in connection with an Act 111 Interest Arbitration and General Labor Advice and Negotiation, and charge the same code to 11101.53.53517.108000.201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15f"/>
    <w:pPr>
      <w:widowControl/>
      <w:bidi w:val="0"/>
      <w:spacing w:before="0" w:after="0"/>
      <w:jc w:val="center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8</Words>
  <Characters>960</Characters>
  <CharactersWithSpaces>1126</CharactersWithSpaces>
  <Paragraphs>2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48:00Z</dcterms:created>
  <dc:creator>Stephens, Leslie</dc:creator>
  <dc:description/>
  <dc:language>en-US</dc:language>
  <cp:lastModifiedBy>Criss, Louise</cp:lastModifiedBy>
  <dcterms:modified xsi:type="dcterms:W3CDTF">2014-04-11T1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