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</w:rPr>
        <w:t xml:space="preserve">Resolution appointing Paul Gitnik, 1411 Grandview Avenue, Apt. 808, Pittsburgh, PA 15211, as a member of the Pittsburgh Planning Commission for a term to expire on April 30, 2014.  Mr. Gitnik will fill the seat vacated by Kirk Burkley. </w:t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appointment shall take effect upon confirmation by Pittsburgh City Counci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8</Words>
  <Characters>274</Characters>
  <CharactersWithSpaces>321</CharactersWithSpaces>
  <Paragraphs>1</Paragraphs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7:05:00Z</dcterms:created>
  <dc:creator>Barron, Matthew</dc:creator>
  <dc:description/>
  <dc:language>en-US</dc:language>
  <cp:lastModifiedBy>Barron, Matthew</cp:lastModifiedBy>
  <cp:lastPrinted>2014-03-17T13:57:00Z</cp:lastPrinted>
  <dcterms:modified xsi:type="dcterms:W3CDTF">2014-03-17T13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