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bookmarkStart w:id="0" w:name="_GoBack"/>
      <w:bookmarkStart w:id="1" w:name="_GoBack"/>
      <w:bookmarkEnd w:id="1"/>
    </w:p>
    <w:p>
      <w:pPr>
        <w:pStyle w:val="TextBody"/>
        <w:rPr>
          <w:szCs w:val="24"/>
        </w:rPr>
      </w:pPr>
      <w:r>
        <w:rPr>
          <w:szCs w:val="24"/>
        </w:rPr>
        <w:t>Resolution providing for the issuance of a warrant in favor of Avrio RMS Group, in the amount of $194,791 in payment for the annual maintenance agreement and other services related to the wireless CCTV System Maintenance</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b/>
          <w:b/>
          <w:sz w:val="24"/>
          <w:szCs w:val="24"/>
        </w:rPr>
      </w:pPr>
      <w:r>
        <w:rPr>
          <w:b/>
          <w:sz w:val="24"/>
          <w:szCs w:val="24"/>
        </w:rPr>
        <w:t>Section 1.</w:t>
        <w:tab/>
      </w:r>
      <w:r>
        <w:rPr>
          <w:sz w:val="24"/>
          <w:szCs w:val="24"/>
        </w:rPr>
        <w:t>The Mayor is hereby authorized to issue and the City Controller to countersign a warrant in favor of Avrio RMS Group in the amount of $194,791 in payment for the annual maintenance agreement and performance of tasks relating to the City’s public security camera network, used by the Department of Innovation and Performance, chargeable to and payable from the Department of Innovation and Performance account 11101.53.54513.103000, Budget Year 2013.</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d4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0</Words>
  <Characters>633</Characters>
  <CharactersWithSpaces>752</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3:00Z</dcterms:created>
  <dc:creator>weiland, kate;Hill;stacy.hill@pittsburghpa.gov</dc:creator>
  <dc:description/>
  <dc:language>en-US</dc:language>
  <cp:lastModifiedBy>Criss, Louise</cp:lastModifiedBy>
  <cp:lastPrinted>2013-11-26T19:16:00Z</cp:lastPrinted>
  <dcterms:modified xsi:type="dcterms:W3CDTF">2014-03-07T18:09:00Z</dcterms:modified>
  <cp:revision>3</cp:revision>
  <dc:subject/>
  <dc:title>Transferring the amount of $25,000 from Account 511000, Sub-Class 010 Salaries, Fund 1000, Organization 101200, Budget Year 2000 to Account 525500, Sub-Class 150 Miscellaneous Services, Fund 1000, Organization 101200, Budget Year 2000, both within the Of</dc:title>
</cp:coreProperties>
</file>

<file path=docProps/custom.xml><?xml version="1.0" encoding="utf-8"?>
<Properties xmlns="http://schemas.openxmlformats.org/officeDocument/2006/custom-properties" xmlns:vt="http://schemas.openxmlformats.org/officeDocument/2006/docPropsVTypes"/>
</file>