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Resolution Authorizing the joint filing, together with the Sports &amp; Exhibition Authority of Pittsburgh and Allegheny County and the Urban Redevelopment Authority of Pittsburgh, of an application for federal assistance with the U.S. Economic Development Administration (“EDA”) for an FY 2014 Investments for Public Works and Economic Development Facilities Grant in an amount not to exceed $3,000,000 for the Lower Hill Redevelopment Project.  (Council District 6)</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Be it resolved by the Council of the City of Pittsburgh as follows:</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pPr>
      <w:r>
        <w:rPr>
          <w:rFonts w:cs="Times New Roman" w:ascii="Times New Roman" w:hAnsi="Times New Roman"/>
          <w:b/>
          <w:spacing w:val="-2"/>
        </w:rPr>
        <w:tab/>
        <w:t>Section 1</w:t>
      </w:r>
      <w:r>
        <w:rPr>
          <w:rFonts w:cs="Times New Roman" w:ascii="Times New Roman" w:hAnsi="Times New Roman"/>
          <w:spacing w:val="-2"/>
        </w:rPr>
        <w:t>.</w:t>
        <w:tab/>
        <w:t>The Mayor or his designee, on behalf of the City of Pittsburgh, is hereby authorized to execute and jointly file with the Sports &amp; Exhibition Authority of Pittsburgh and Allegheny County (“SEA”) and Urban Redevelopment Authority of Pittsburgh (“URA”), an application for federal assistance, and to provide certifications, assurances and related necessary or appropriate documents required by the U.S. Economic Development Administration (“EDA”) for an FY 2014 Investments for Public Works and Economic Development Facilities Grant in an amount not to exceed $3,000,000 (the “Grant”) for the Lower Hill Redevelopment Project (the “Project”).</w:t>
      </w:r>
    </w:p>
    <w:p>
      <w:pPr>
        <w:pStyle w:val="Normal"/>
        <w:tabs>
          <w:tab w:val="clear" w:pos="720"/>
          <w:tab w:val="left" w:pos="75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b/>
          <w:spacing w:val="-2"/>
        </w:rPr>
        <w:tab/>
        <w:t>Section 2.</w:t>
      </w:r>
      <w:r>
        <w:rPr>
          <w:rFonts w:cs="Times New Roman" w:ascii="Times New Roman" w:hAnsi="Times New Roman"/>
          <w:spacing w:val="-2"/>
        </w:rPr>
        <w:tab/>
        <w:t>Upon approval by EDA of the application, the Mayor or his designee, on behalf of the City, is authorized to execute a grant agreement and any other necessary or appropriate documents required by EDA in connection with the Grant, which agreements shall be in a form approved by the City Solicito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b/>
          <w:spacing w:val="-2"/>
        </w:rPr>
        <w:tab/>
        <w:t>Section 3.</w:t>
      </w:r>
      <w:r>
        <w:rPr>
          <w:rFonts w:cs="Times New Roman" w:ascii="Times New Roman" w:hAnsi="Times New Roman"/>
          <w:spacing w:val="-2"/>
        </w:rPr>
        <w:tab/>
        <w:t>The SEA is hereby designated as the City's agent for submission of the application and administration of the Grant and the Project and is authorized to draw down funds directly from EDA if permitted by EDA, and the Executive Director, Chairman or Vice Chairman of SEA, as the Mayor’s designee, is authorized to sign the application, the grant agreement, and related documents, all invoices, payment applications and/or requisitions and any other necessary or appropriate documents on behalf of the City as its agent, co-applicant or designe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03:00Z</dcterms:created>
  <dc:creator>System Administrator</dc:creator>
  <dc:description/>
  <cp:keywords/>
  <dc:language>en-US</dc:language>
  <cp:lastModifiedBy>Clark, Kim</cp:lastModifiedBy>
  <cp:lastPrinted>2014-02-24T18:12:00Z</cp:lastPrinted>
  <dcterms:modified xsi:type="dcterms:W3CDTF">2014-02-25T14:41:00Z</dcterms:modified>
  <cp:revision>16</cp:revision>
  <dc:subject/>
  <dc:title>AUTHORIZING THE SUBMISSION OF AN APPLICATION FOR FEDERAL ASSISTANCE, A PROGRAM DESCRIPTION AND CERTAIN CERTIFICATIONS AND THE EXECUTION OF A GRANT AGREEMENT WITH THE U</dc:title>
</cp:coreProperties>
</file>