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pets provide companionship to more than 80 million households in the United States; and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between six and eight million cats and dogs enter our nation’s shelter system each year and these shelters cannot save and support this huge number of accidental litters and strays; a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an estimated 30% of shelter dogs are reclaimed by their owners, and only 2-5% of shelter cats are reclaimed; a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this tragic overpopulation of pets costs citizens and taxpayers of this country millions of dollars annually through animal service programs aimed at coping with the millions of homeless animals; a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across the United States, animal shelters have to put down an estimated four million cats, dogs, and other animals each year, many of whom are healthy and adoptable, due to a lack of critical resources and public awareness; a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spaying and neutering is the only proven way to dramatically reduce the overpopulation of pets and feral cats, proving to be a wise investment in saving animal lives and taxpayer dollars; a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through the City of Pittsburgh Spay and Neuter Program, City residents can get up to 5 household dogs or cats spayed or neutered for free at participating organizations, including </w:t>
      </w:r>
      <w:r>
        <w:rPr>
          <w:b/>
        </w:rPr>
        <w:t xml:space="preserve">Animal Friends </w:t>
      </w:r>
      <w:r>
        <w:rPr/>
        <w:t>and</w:t>
      </w:r>
      <w:r>
        <w:rPr>
          <w:b/>
        </w:rPr>
        <w:t xml:space="preserve"> the Animal Rescue League (ARL)</w:t>
      </w:r>
      <w:r>
        <w:rPr/>
        <w:t>; a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this year marks the twentieth annual </w:t>
      </w:r>
      <w:r>
        <w:rPr>
          <w:b/>
        </w:rPr>
        <w:t>Spay Day,</w:t>
      </w:r>
      <w:r>
        <w:rPr/>
        <w:t xml:space="preserve"> and since its inception in 1995, it is conservatively estimated that nationally, participants have altered more than 1.5 million animals; an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veterinarians, national and local animal protection organizations and private citizens have joined together to advocate the spaying and neutering of pets and feral cats; a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W, THEREFORE, BE IT RESOLVED</w:t>
      </w:r>
      <w:r>
        <w:rPr/>
        <w:t xml:space="preserve"> that the Council of the City of Pittsburgh does hereby officially declare February 25, 2014, as “</w:t>
      </w:r>
      <w:r>
        <w:rPr>
          <w:b/>
        </w:rPr>
        <w:t>Spay Day 2014”</w:t>
      </w:r>
      <w:r>
        <w:rPr/>
        <w:t xml:space="preserve"> in the City of Pittsburg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NSORED BY: COUNCILWOMAN DARLENE M. HARR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-SPONSORED BY COUNCIL MEMBER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 BRUCE A. KRAUS, RICKY V. BURGESS, DAN GILMAN, DEBORAH L. GROSS, THERESA KAIL-SMITH, R. DANIEL LAVELLE, COREY O’CONNOR, and NATALIA RUDIA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4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12</Words>
  <Characters>1782</Characters>
  <CharactersWithSpaces>2090</CharactersWithSpaces>
  <Paragraphs>4</Paragraphs>
  <Company>City of Pittsbu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50:00Z</dcterms:created>
  <dc:creator>Lloyd Hedlund</dc:creator>
  <dc:description/>
  <dc:language>en-US</dc:language>
  <cp:lastModifiedBy>Criss, Louise</cp:lastModifiedBy>
  <cp:lastPrinted>2014-02-25T14:18:00Z</cp:lastPrinted>
  <dcterms:modified xsi:type="dcterms:W3CDTF">2014-02-26T1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