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Heading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Heading2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</w:t>
      </w:r>
      <w:bookmarkStart w:id="0" w:name="_GoBack"/>
      <w:bookmarkEnd w:id="0"/>
      <w:r>
        <w:rPr>
          <w:rFonts w:ascii="Times New Roman" w:hAnsi="Times New Roman"/>
          <w:szCs w:val="24"/>
        </w:rPr>
        <w:t>01</w:t>
      </w:r>
    </w:p>
    <w:p>
      <w:pPr>
        <w:pStyle w:val="Heading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FACT 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authorizing the Urban Redevelopment Authority of Pittsburgh to acquire all of the City’s right, title and interest, if any, in and to the following publicly-owned properties in the 12th Ward of the City of Pittsburgh, Council District No. 9, and to incur all necessary and incidental expenses in connection with said acquisi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  <w:u w:val="single"/>
        </w:rPr>
      </w:pPr>
      <w:r>
        <w:rPr>
          <w:rFonts w:ascii="Times New Roman" w:hAnsi="Times New Roman"/>
          <w:spacing w:val="-3"/>
          <w:sz w:val="24"/>
          <w:szCs w:val="24"/>
        </w:rPr>
        <w:tab/>
        <w:tab/>
      </w:r>
      <w:r>
        <w:rPr>
          <w:rFonts w:ascii="Times New Roman" w:hAnsi="Times New Roman"/>
          <w:spacing w:val="-3"/>
          <w:sz w:val="24"/>
          <w:szCs w:val="24"/>
          <w:u w:val="single"/>
        </w:rPr>
        <w:t>Block/Lot</w:t>
      </w: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spacing w:val="-3"/>
          <w:sz w:val="24"/>
          <w:szCs w:val="24"/>
          <w:u w:val="single"/>
        </w:rPr>
        <w:t>Address</w:t>
      </w:r>
      <w:r>
        <w:rPr>
          <w:rFonts w:ascii="Times New Roman" w:hAnsi="Times New Roman"/>
          <w:spacing w:val="-3"/>
          <w:sz w:val="24"/>
          <w:szCs w:val="24"/>
        </w:rPr>
        <w:tab/>
        <w:tab/>
        <w:tab/>
      </w:r>
      <w:r>
        <w:rPr>
          <w:rFonts w:ascii="Times New Roman" w:hAnsi="Times New Roman"/>
          <w:spacing w:val="-3"/>
          <w:sz w:val="24"/>
          <w:szCs w:val="24"/>
          <w:u w:val="single"/>
        </w:rPr>
        <w:t xml:space="preserve">Lot Area </w:t>
      </w:r>
      <w:r>
        <w:rPr>
          <w:rFonts w:ascii="Times New Roman" w:hAnsi="Times New Roman"/>
          <w:spacing w:val="-3"/>
          <w:sz w:val="24"/>
          <w:szCs w:val="24"/>
        </w:rPr>
        <w:tab/>
        <w:tab/>
      </w:r>
      <w:r>
        <w:rPr>
          <w:rFonts w:ascii="Times New Roman" w:hAnsi="Times New Roman"/>
          <w:spacing w:val="-3"/>
          <w:sz w:val="24"/>
          <w:szCs w:val="24"/>
          <w:u w:val="single"/>
        </w:rPr>
        <w:t>Zoning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25-L-288</w:t>
        <w:tab/>
        <w:t>6933 Susquehanna Street</w:t>
        <w:tab/>
        <w:t>2,750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L-290</w:t>
        <w:tab/>
        <w:t>6929 Susquehanna Street</w:t>
        <w:tab/>
        <w:t>2,725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71</w:t>
        <w:tab/>
        <w:t>6943 Susquehanna Street</w:t>
        <w:tab/>
        <w:t>2,847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72</w:t>
        <w:tab/>
        <w:t>6945 Susquehanna Street</w:t>
        <w:tab/>
        <w:t>2,865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75</w:t>
        <w:tab/>
        <w:t>525 N. Murtland Street</w:t>
        <w:tab/>
        <w:t>2,650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76</w:t>
        <w:tab/>
        <w:t>527 N. Murtland Street</w:t>
        <w:tab/>
        <w:t>2,650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77</w:t>
        <w:tab/>
        <w:t>529 N. Murtland Street</w:t>
        <w:tab/>
        <w:t>2,775 square feet</w:t>
        <w:tab/>
        <w:t>RM-M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78</w:t>
        <w:tab/>
        <w:t>531 N. Murtland Street</w:t>
        <w:tab/>
        <w:t>2,712 square feet</w:t>
        <w:tab/>
        <w:t>RM-M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79</w:t>
        <w:tab/>
        <w:t>533 N. Murtland Street</w:t>
        <w:tab/>
        <w:t>4,680 square feet</w:t>
        <w:tab/>
        <w:t>RM-M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81</w:t>
        <w:tab/>
        <w:t>537 N. Murtland Street</w:t>
        <w:tab/>
        <w:t>3,074 square feet</w:t>
        <w:tab/>
        <w:t>RM-M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83</w:t>
        <w:tab/>
        <w:t>6950 Hamilton Avenue</w:t>
        <w:tab/>
        <w:t>1,702 square feet</w:t>
        <w:tab/>
        <w:t>RM-M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88</w:t>
        <w:tab/>
        <w:t>6942 Hamilton Avenue</w:t>
        <w:tab/>
        <w:t>3,250 square feet</w:t>
        <w:tab/>
        <w:t>RM-M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M-391</w:t>
        <w:tab/>
        <w:t>6936 Hamilton Avenue</w:t>
        <w:tab/>
        <w:t>3,250 square feet</w:t>
        <w:tab/>
        <w:t>RM-M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S-18</w:t>
        <w:tab/>
        <w:t>517 N. Murtland Avenue</w:t>
        <w:tab/>
        <w:t>1,130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S-19</w:t>
        <w:tab/>
        <w:t>519 N. Murtland Avenue</w:t>
        <w:tab/>
        <w:t>1,235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S-19-1</w:t>
        <w:tab/>
        <w:t>519 N. Murtland Avenue</w:t>
        <w:tab/>
        <w:t>1,140 square feet</w:t>
        <w:tab/>
        <w:t>UI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5-S-130</w:t>
        <w:tab/>
        <w:t>Susquehanna Street</w:t>
        <w:tab/>
        <w:tab/>
        <w:t>68,520 square feet</w:t>
        <w:tab/>
        <w:t>UI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These properties are being acquired as part of a site being assembled for conveyance to the Animal Rescue League, or an entity to be formed, for construction of an animal rescue facility. These </w:t>
      </w:r>
      <w:r>
        <w:rPr>
          <w:rFonts w:ascii="Times New Roman" w:hAnsi="Times New Roman"/>
          <w:sz w:val="24"/>
          <w:szCs w:val="24"/>
        </w:rPr>
        <w:t xml:space="preserve">abandoned, blighted properties were acquired by the City at Treasurer’s Sale due to tax delinquencie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subject parcels are adjoined by several properties having fair market values ranging from $1,100 to $82,100 for tax assessment purposes.  (See attached printouts from County records for information on adjacent properties). The subject lots are level with no view of the City.  A Block and Lot Map of the immediate area is attac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u w:val="single"/>
        </w:rPr>
      </w:pPr>
      <w:r>
        <w:rPr/>
      </w:r>
    </w:p>
    <w:sectPr>
      <w:type w:val="nextPage"/>
      <w:pgSz w:w="12240" w:h="15840"/>
      <w:pgMar w:left="1620" w:right="1530" w:gutter="0" w:header="0" w:top="72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doNotHyphenateCaps/>
  <w:hyphenationZone w:val="95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9360" w:leader="none"/>
      </w:tabs>
      <w:suppressAutoHyphens w:val="true"/>
      <w:jc w:val="right"/>
      <w:outlineLvl w:val="4"/>
    </w:pPr>
    <w:rPr>
      <w:rFonts w:ascii="Times New Roman" w:hAnsi="Times New Roman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qFormat/>
    <w:pPr>
      <w:widowControl/>
      <w:jc w:val="center"/>
    </w:pPr>
    <w:rPr>
      <w:rFonts w:ascii="Arial" w:hAnsi="Arial"/>
      <w:b/>
      <w:sz w:val="24"/>
      <w:u w:val="single"/>
    </w:rPr>
  </w:style>
  <w:style w:type="paragraph" w:styleId="BalloonText">
    <w:name w:val="Balloon Text"/>
    <w:basedOn w:val="Normal"/>
    <w:semiHidden/>
    <w:qFormat/>
    <w:rsid w:val="008e57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7</Words>
  <Characters>1671</Characters>
  <CharactersWithSpaces>1975</CharactersWithSpaces>
  <Paragraphs>3</Paragraphs>
  <Company>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5:00Z</dcterms:created>
  <dc:creator>Patricia Huckestein</dc:creator>
  <dc:description>AUTHORIZING THE URBAN REDEVELOPMENT AUTHORITY OF PITTSBURGH TO ACQUIRE ALL OF THE CITY'S RIGHT, TITLE AND INTEREST, IF ANY, IN AND TO THE PUBLICLY OWNED PROPERTY IN THE * WARD OF THE CITY OF PITTSBURGH DESIGNATED IN THE DEED REGISTRY OFFICE OF ALLEGHENY C</dc:description>
  <dc:language>en-US</dc:language>
  <cp:lastModifiedBy>Christian, Debra</cp:lastModifiedBy>
  <cp:lastPrinted>2014-02-11T14:58:00Z</cp:lastPrinted>
  <dcterms:modified xsi:type="dcterms:W3CDTF">2014-02-18T19:47:00Z</dcterms:modified>
  <cp:revision>4</cp:revision>
  <dc:subject>Public Acquisition Resolution</dc:subject>
  <dc:title>RLRF acquisition of public property [packag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