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olution authorizing the Urban Redevelopment Authority of Pittsburgh to submit an Application to the Pennsylvania Office of the Budget for a Redevelopment Assistance Capital Program grant of up to $1,000,000 for the Pittsburgh Ballet Theatre project.  (Council District 7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ity of Pittsburgh (the “City”) and the Urban Redevelopment Authority of Pittsburgh (“URA”) wish to obtain from the Commonwealth of Pennsylvania Office of the Budget (the “Commonwealth”) a grant under the Redevelopment Assistance Capital Program (“RACP”) of up to $1,000,000 to be used for the Pittsburgh Ballet Theatre project (the “Project”); and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ommonwealth requires the City to agree to reimburse it for any expenditure of RACP funds determined by the Commonwealth to be ineligible;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b/>
          <w:b/>
        </w:rPr>
      </w:pPr>
      <w:r>
        <w:rPr>
          <w:b/>
        </w:rPr>
        <w:t>Now, therefore, be it resolved by the Council of the City of Pittsburgh as follows: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ection 1.</w:t>
        <w:tab/>
      </w:r>
      <w:r>
        <w:rPr>
          <w:rFonts w:ascii="Times New Roman" w:hAnsi="Times New Roman"/>
        </w:rPr>
        <w:t>The Urban Redevelopment Authority of Pittsburgh is hereby authorized to file an application with the Commonwealth of Pennsylvania Office of the Budget for a grant under the Redevelopment Assistance Capital Program of up to $1,000,000 for the Pittsburgh Ballet Theatre project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Section 2.</w:t>
        <w:tab/>
        <w:t>The City agrees to reimburse the Commonwealth for any expenditure of RACP funds in the amount of $1,000,000 determined by the Commonwealth to be ineligible.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d33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2</Words>
  <Characters>1133</Characters>
  <CharactersWithSpaces>1333</CharactersWithSpaces>
  <Paragraphs>2</Paragraphs>
  <Company>Urban Redevelopment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1:00Z</dcterms:created>
  <dc:creator>System Administrator</dc:creator>
  <dc:description/>
  <dc:language>en-US</dc:language>
  <cp:lastModifiedBy>Criss, Louise</cp:lastModifiedBy>
  <cp:lastPrinted>2010-08-16T16:22:00Z</cp:lastPrinted>
  <dcterms:modified xsi:type="dcterms:W3CDTF">2014-02-07T18:45:00Z</dcterms:modified>
  <cp:revision>3</cp:revision>
  <dc:subject/>
  <dc:title>Authorizing the Urban Redevelopment Authority of Pittsburgh to submit an Application to the Pennsylvania Office of the Budget for a Redevelopment Assistance Capital Program (RACP) in the amount of $1,300,000 for the Pittsburgh Ballet Theatr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