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Resolution providing for the issuance of warrants in the total sum of Seven Thousand Dollars ($7,000.00) payable as follows: Four Thousand Forty-One Dollars and Eighty-Two Cents ($4,041.82) in favor of Ricky Lee Davis and his attorney </w:t>
      </w:r>
      <w:r>
        <w:rPr>
          <w:rFonts w:eastAsia="Calibri"/>
          <w:color w:val="222222"/>
          <w:szCs w:val="24"/>
          <w:shd w:fill="FFFFFF" w:val="clear"/>
        </w:rPr>
        <w:t>Jeffrey L. Suher, P.C., 4328 Old William Penn Hwy, Suite 2J, Monroeville, PA 15146</w:t>
      </w:r>
      <w:r>
        <w:rPr>
          <w:szCs w:val="24"/>
        </w:rPr>
        <w:t>, Nine Hundred Eighty-Six Dollars and Six Cents ($986.06) in favor of Allegheny County Family Division and One Thousand Nine Hundred Seventy-Two Dollars and Twelve Cents ($1,972.12) in favor of the Department of Public Welfare in settlement of the action filed in the Court of Common Pleas of Allegheny County, Pennsylvania at GD 01-006204, for personal injuries and damages arising from a vehicular accident on or about April 2, 1999, at  the intersection of Hill Avenue and Wood Street, in the Borough of Wilkinsburg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Now, therefore, be it resolved by the Council of the City of Pittsburgh as follows: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ection 1.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ab/>
      </w:r>
      <w:r>
        <w:rPr>
          <w:rFonts w:ascii="Times New Roman" w:hAnsi="Times New Roman"/>
          <w:szCs w:val="24"/>
        </w:rPr>
        <w:t xml:space="preserve">The Mayor is hereby authorized to issue and the City Controller to countersign warrants in the total sum of Seven Thousand Dollars ($7,000.00) payable as follows: Four Thousand Forty-One Dollars and Eighty-Two Cents ($4,041.82) in favor of Ricky Lee Davis and his attorney </w:t>
      </w:r>
      <w:r>
        <w:rPr>
          <w:rFonts w:eastAsia="Calibri" w:ascii="Times New Roman" w:hAnsi="Times New Roman"/>
          <w:color w:val="222222"/>
          <w:szCs w:val="24"/>
          <w:shd w:fill="FFFFFF" w:val="clear"/>
        </w:rPr>
        <w:t>Jeffrey L. Suher, P.C., 4328 Old William Penn Hwy, Suite 2J, Monroeville, PA 15146</w:t>
      </w:r>
      <w:r>
        <w:rPr>
          <w:rFonts w:ascii="Times New Roman" w:hAnsi="Times New Roman"/>
          <w:szCs w:val="24"/>
        </w:rPr>
        <w:t>, Nine Hundred Eighty-Six Dollars and Six Cents ($986.06) in favor of Allegheny County Family Division and One Thousand Nine Hundred Seventy-Two Dollars and Twelve Cents ($1,972.12) in favor of the Department of Public Welfare in settlement of the action filed in the Court of Common Pleas of Allegheny County, Pennsylvania at GD 01-006204, for personal injuries and damages arising from a vehicular accident on or about April 2, 1999, charging same to 11101.58.58105.108000.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967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BalloonText">
    <w:name w:val="Balloon Text"/>
    <w:basedOn w:val="Normal"/>
    <w:semiHidden/>
    <w:qFormat/>
    <w:rsid w:val="009734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491</Characters>
  <CharactersWithSpaces>1768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25:00Z</dcterms:created>
  <dc:creator>Margaret A. Vitale</dc:creator>
  <dc:description/>
  <dc:language>en-US</dc:language>
  <cp:lastModifiedBy>Criss, Louise</cp:lastModifiedBy>
  <cp:lastPrinted>2014-02-07T18:26:00Z</cp:lastPrinted>
  <dcterms:modified xsi:type="dcterms:W3CDTF">2014-02-07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