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color w:val="000000"/>
          <w:szCs w:val="24"/>
          <w:shd w:fill="FFFFFF" w:val="clear"/>
        </w:rPr>
      </w:pPr>
      <w:r>
        <w:rPr>
          <w:szCs w:val="24"/>
        </w:rPr>
        <w:t>Resolution providing for the issuance of a Three Thousand Twenty Dollar and Eighty-Seven Cent ($3,020.87) warrant in favor of Elliot Newman,  687 State Route 30, Clinton, PA 15026, for payment of professional services rendered in rendered in City of Pittsburgh vs. Fraternal Order of Police (</w:t>
      </w:r>
      <w:r>
        <w:rPr>
          <w:color w:val="000000"/>
          <w:szCs w:val="24"/>
          <w:shd w:fill="FFFFFF" w:val="clear"/>
        </w:rPr>
        <w:t>Garrett Brown, Grievant), DAR 11-038.</w:t>
      </w:r>
    </w:p>
    <w:p>
      <w:pPr>
        <w:pStyle w:val="TextBody"/>
        <w:spacing w:lineRule="auto" w:line="24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 it resolved by the Council of the City of Pittsburgh as follows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Section 1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The Mayor is hereby authorized to issue and the City Controller to countersign a </w:t>
      </w:r>
      <w:r>
        <w:rPr>
          <w:rFonts w:cs="Times New Roman" w:ascii="Times New Roman" w:hAnsi="Times New Roman"/>
          <w:szCs w:val="24"/>
        </w:rPr>
        <w:t>Three Thousand Twenty Dollar and Eighty-Seven Cent ($3,020.87) warrant in favor of Elliot Newman, 687 State Route 30, Clinton, PA 15026, for payment of professional services rendered in City of Pittsburgh vs. Fraternal Order of Police 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Garrett Brown, Grievant), DAR 11-038.</w:t>
      </w:r>
      <w:r>
        <w:rPr>
          <w:rFonts w:cs="Times New Roman" w:ascii="Times New Roman" w:hAnsi="Times New Roman"/>
        </w:rPr>
        <w:t>, charging same to 11101.53.53513.108000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1:00Z</dcterms:created>
  <dc:creator>Margaret A. Vitale</dc:creator>
  <dc:description/>
  <dc:language>en-US</dc:language>
  <cp:lastModifiedBy>Criss, Louise</cp:lastModifiedBy>
  <cp:lastPrinted>2014-01-13T11:26:00Z</cp:lastPrinted>
  <dcterms:modified xsi:type="dcterms:W3CDTF">2014-02-04T14:21:00Z</dcterms:modified>
  <cp:revision>2</cp:revision>
  <dc:subject/>
  <dc:title/>
</cp:coreProperties>
</file>