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681313174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14861600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Katie Wettick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197554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Kimberly Lucas / Jeff Skalican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225911889"/>
          <w:placeholder>
            <w:docPart w:val="B96D5C692DDC4FF988D7DD521381D98A"/>
          </w:placeholder>
        </w:sdtPr>
        <w:sdtContent>
          <w:bookmarkStart w:id="0" w:name="_Hlk57981287"/>
          <w:bookmarkStart w:id="1" w:name="_Hlk73434267"/>
          <w:bookmarkStart w:id="2" w:name="_Hlk105154451"/>
          <w:bookmarkStart w:id="3" w:name="_Hlk92717713"/>
          <w:bookmarkEnd w:id="1"/>
          <w:bookmarkEnd w:id="2"/>
          <w:bookmarkEnd w:id="3"/>
          <w:r>
            <w:rPr/>
            <w:t>Resolution authorizing the Mayor and the Director of the Department of Mobility and Infrastructure to enter into a License and Maintenance Agreement for Limited-Term Public Art with Bike Pittsburgh. Art to be installed on the surface of the public right-of-way, in a section of roadway in front of the Carnegie Library of Pittsburgh Woods Run Branch, located at 1201 Woods Run Avenue, at no additional cost to the city.</w:t>
          </w:r>
        </w:sdtContent>
      </w:sdt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0.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6494919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9400694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539843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3550949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4128538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6899096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2774230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2820654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</w:rPr>
      </w:pPr>
      <w:sdt>
        <w:sdtPr>
          <w:id w:val="235514351"/>
          <w:text w:multiLine="1"/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94395627"/>
          <w:text w:multiLine="1"/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32270890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51072030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18035704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yle13"/>
          <w:b/>
          <w:b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226617714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993875481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9255534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3948317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22B9C"/>
    <w:rsid w:val="00062413"/>
    <w:rsid w:val="0018696E"/>
    <w:rsid w:val="001F4229"/>
    <w:rsid w:val="00211C79"/>
    <w:rsid w:val="002910F6"/>
    <w:rsid w:val="00336D70"/>
    <w:rsid w:val="003B2B5D"/>
    <w:rsid w:val="003D6FC5"/>
    <w:rsid w:val="00445158"/>
    <w:rsid w:val="0048063B"/>
    <w:rsid w:val="004B264D"/>
    <w:rsid w:val="00530DCA"/>
    <w:rsid w:val="005357A8"/>
    <w:rsid w:val="005600B2"/>
    <w:rsid w:val="005633C2"/>
    <w:rsid w:val="00581E97"/>
    <w:rsid w:val="005C251C"/>
    <w:rsid w:val="005C35E8"/>
    <w:rsid w:val="005F3E12"/>
    <w:rsid w:val="00681EA0"/>
    <w:rsid w:val="006D0AD6"/>
    <w:rsid w:val="006E160C"/>
    <w:rsid w:val="006F4BC2"/>
    <w:rsid w:val="00711370"/>
    <w:rsid w:val="007767E5"/>
    <w:rsid w:val="00827F09"/>
    <w:rsid w:val="008315E0"/>
    <w:rsid w:val="008578E3"/>
    <w:rsid w:val="00870D32"/>
    <w:rsid w:val="00892F0F"/>
    <w:rsid w:val="008D1074"/>
    <w:rsid w:val="008D626C"/>
    <w:rsid w:val="008D6BCE"/>
    <w:rsid w:val="00907159"/>
    <w:rsid w:val="009440F1"/>
    <w:rsid w:val="009B2C95"/>
    <w:rsid w:val="009F4D99"/>
    <w:rsid w:val="00A67E49"/>
    <w:rsid w:val="00AB1F61"/>
    <w:rsid w:val="00AC1D9A"/>
    <w:rsid w:val="00AE1D32"/>
    <w:rsid w:val="00AF794B"/>
    <w:rsid w:val="00B65462"/>
    <w:rsid w:val="00BE378C"/>
    <w:rsid w:val="00BE3CD2"/>
    <w:rsid w:val="00D23561"/>
    <w:rsid w:val="00D332BE"/>
    <w:rsid w:val="00DE55EC"/>
    <w:rsid w:val="00DF1898"/>
    <w:rsid w:val="00EB5704"/>
    <w:rsid w:val="00ED13B6"/>
    <w:rsid w:val="00EF4866"/>
    <w:rsid w:val="00F06AA1"/>
    <w:rsid w:val="00F2482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4" ma:contentTypeDescription="Create a new document." ma:contentTypeScope="" ma:versionID="03c914ebc2fa9652cd7368022ea62f42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60016022a2e3ee1fabbd39d8774028d9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Props1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BF3A80C-DB66-4EC0-8549-CF4099BA1E2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3E06E68-C0FA-4C9C-AA04-F09DC236FC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859798F-6E1B-4B86-951F-CDE23A962B97}">
  <ds:schemaRefs>
    <ds:schemaRef ds:uri="http://schemas.microsoft.com/office/2006/metadata/properties"/>
    <ds:schemaRef ds:uri="http://schemas.microsoft.com/office/infopath/2007/PartnerControls"/>
    <ds:schemaRef ds:uri="2e9ea517-87af-4538-8a97-e96694b7b5b9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9</Words>
  <Characters>1430</Characters>
  <CharactersWithSpaces>1676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20:06:00Z</dcterms:created>
  <dc:creator>NEWMANM</dc:creator>
  <dc:description/>
  <dc:language>en-US</dc:language>
  <cp:lastModifiedBy>Opie, Jeannine</cp:lastModifiedBy>
  <cp:lastPrinted>2020-01-27T20:30:00Z</cp:lastPrinted>
  <dcterms:modified xsi:type="dcterms:W3CDTF">2024-05-07T14:50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