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64188763"/>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33998309"/>
                <w:placeholder>
                  <w:docPart w:val="8B86C972B4624EE38C3DF10F8FAE3BF8"/>
                </w:placeholder>
                <w:text/>
              </w:sdtPr>
              <w:sdtContent>
                <w:r>
                  <w:rPr/>
                  <w:t>Chris Belasco</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98085356"/>
                <w:placeholder>
                  <w:docPart w:val="48F2F587C1074C83901BEEFC511795EA"/>
                </w:placeholder>
                <w:text/>
              </w:sdtPr>
              <w:sdtContent>
                <w:r>
                  <w:rPr/>
                  <w:t>Gwendolyn Moorer, Chris Belasco, Heidi No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2022632110"/>
          <w:text w:multiLine="1"/>
          <w:placeholder>
            <w:docPart w:val="B96D5C692DDC4FF988D7DD521381D98A"/>
          </w:placeholder>
        </w:sdtPr>
        <w:sdtContent>
          <w:r>
            <w:rPr/>
            <w:t>This resolution amends Resolution amending Resolution 586-2023, authorizing the Mayor and the Directors of the Departments of Innovation and Performance and Public Safety, on behalf of the City of Pittsburgh to enter into an Agreement or Agreement(s) and amendments thereto with OST, Inc as needed to fulfill a number of critical IT related projects by increasing the approved amount by Two Hundred Thousand Dollars ($200,000) from the 2024 I&amp;P operating budget line item for an amended total cost not-to-exceed Six Hundred Twenty-Six Thousand Three Hundred Forty-Six Dollars and Two Cents ($626,346.02) over 4 years.The Department of Innovation and Performance relies on support from staff augmentation resources to support critical database management, system administration, and software development projects. This agreement ensures that we have IT support resources to augment the skill areas of our existing staff. They are essential to IT system modernizatio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02572571"/>
                <w:placeholder>
                  <w:docPart w:val="62848FCE170E42C5A3F50637F821E8DC"/>
                </w:placeholder>
                <w:text/>
              </w:sdtPr>
              <w:sdtContent>
                <w:r>
                  <w:rPr/>
                  <w:t>$626,346.02</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832082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4501204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4721838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85323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522045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182484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6576599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149438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bCs/>
          <w:color w:val="000000"/>
          <w:sz w:val="24"/>
          <w:szCs w:val="24"/>
        </w:rPr>
        <w:br/>
        <w:br/>
        <w:br/>
      </w:r>
      <w:sdt>
        <w:sdtPr>
          <w:id w:val="1057206015"/>
          <w:text w:multiLine="1"/>
          <w:placeholder>
            <w:docPart w:val="320FA520A1E94688AEB9F4F32BE0DC8B"/>
          </w:placeholder>
        </w:sdtPr>
        <w:sdtContent>
          <w:r>
            <w:rPr/>
            <w:t>$121,346.02 from 11101.103000.53.53901.2022$125,000.00 from 11101.230000.53.53901.2022$180,000.00 from 11101.103000.53.53901.2023$200,000.00 from 11101.103000.53.53901.2024</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85558055"/>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48860351"/>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0470915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5416776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855947051"/>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22222932"/>
          <w:text w:multiLine="1"/>
          <w:placeholder>
            <w:docPart w:val="2DDD5EDC2095468886CEC5AD45C015B0"/>
          </w:placeholder>
        </w:sdtPr>
        <w:sdtContent>
          <w:r>
            <w:rPr/>
            <w:t>OST, Inc</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06105646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bCs/>
          <w:color w:val="323130"/>
          <w:sz w:val="24"/>
          <w:szCs w:val="24"/>
          <w:shd w:fill="FAF9F8" w:val="clear"/>
        </w:rPr>
        <w:br/>
      </w:r>
      <w:sdt>
        <w:sdtPr>
          <w:id w:val="2063257081"/>
          <w:text w:multiLine="1"/>
          <w:placeholder>
            <w:docPart w:val="46CA25AB867042AA8E7A7B40CCF759F6"/>
          </w:placeholder>
        </w:sdtPr>
        <w:sdtContent>
          <w:r>
            <w:rPr/>
            <w:t xml:space="preserve">Competitively bid – Co-op State Contract </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2270704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91092541"/>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31312669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9267717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9223647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8736211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13436"/>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A6866"/>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3.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370</Words>
  <Characters>2315</Characters>
  <CharactersWithSpaces>2680</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57:00Z</dcterms:created>
  <dc:creator>NEWMANM</dc:creator>
  <dc:description/>
  <dc:language>en-US</dc:language>
  <cp:lastModifiedBy>Grober, Katherine</cp:lastModifiedBy>
  <cp:lastPrinted>2020-01-27T20:30:00Z</cp:lastPrinted>
  <dcterms:modified xsi:type="dcterms:W3CDTF">2024-05-07T13:54: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