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79864909"/>
                <w:placeholder>
                  <w:docPart w:val="3FFD1BBDE6D247D1AD3AFAAF1283B944"/>
                </w:placeholder>
                <w:text/>
              </w:sdtPr>
              <w:sdtContent>
                <w:r>
                  <w:rPr/>
                  <w:t>Department of City Planning</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44800851"/>
                <w:placeholder>
                  <w:docPart w:val="CBC4143F22AC4C918EF702D34463AE73"/>
                </w:placeholder>
                <w:text/>
              </w:sdtPr>
              <w:sdtContent>
                <w:r>
                  <w:rPr/>
                  <w:t>Kevin Kunak, Department of City Planning</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88954878"/>
                <w:placeholder>
                  <w:docPart w:val="3418034F921E47EE86417BC28532DAB2"/>
                </w:placeholder>
                <w:text/>
              </w:sdtPr>
              <w:sdtContent>
                <w:r>
                  <w:rPr/>
                  <w:t>Kevin Kunak, Department of City Planning</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828592790"/>
          <w:text w:multiLine="1"/>
          <w:placeholder>
            <w:docPart w:val="B96D5C692DDC4FF988D7DD521381D98A"/>
          </w:placeholder>
        </w:sdtPr>
        <w:sdtContent>
          <w:r>
            <w:rPr/>
            <w:t>Authorizing the Mayor and the Director of the Department of City Planning, to enter into an Agreement or Agreements between the City of Pittsburgh and South Side Slopes Neighborhood Association, for the installation and maintenance of a mural at Arlington Recreation Cente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6413065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9242767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260556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4861812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0998287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708450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5972720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15684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r>
      <w:sdt>
        <w:sdtPr>
          <w:id w:val="811637246"/>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49758050"/>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9592274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234749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75165481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szCs w:val="24"/>
        </w:rPr>
      </w:pPr>
      <w:sdt>
        <w:sdtPr>
          <w:id w:val="582146926"/>
          <w:text w:multiLine="1"/>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79813699"/>
          <w:text w:multiLine="1"/>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084567698"/>
          <w:text w:multiLine="1"/>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878280330"/>
          <w:text w:multiLine="1"/>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szCs w:val="24"/>
        </w:rPr>
      </w:pPr>
      <w:sdt>
        <w:sdtPr>
          <w:id w:val="1154189623"/>
          <w:text w:multiLine="1"/>
          <w:placeholder>
            <w:docPart w:val="A18FCD04C39043F5B57B9531641D6B3F"/>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15444070"/>
                <w:placeholder>
                  <w:docPart w:val="E4A821E71CA74A4D8A4DA9A2D40D1C67"/>
                </w:placeholder>
                <w:text/>
              </w:sdtPr>
              <w:sdtContent>
                <w:r>
                  <w:rPr/>
                  <w:t>N/A</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5830861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2599787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A18FCD04C39043F5B57B9531641D6B3F"/>
        <w:category>
          <w:name w:val="General"/>
          <w:gallery w:val="placeholder"/>
        </w:category>
        <w:types>
          <w:type w:val="bbPlcHdr"/>
        </w:types>
        <w:behaviors>
          <w:behavior w:val="content"/>
        </w:behaviors>
        <w:guid w:val="{65BD34F6-F5F7-4955-92BE-B8C234CFE4AA}"/>
      </w:docPartPr>
      <w:docPartBody>
        <w:p w:rsidR="00AE63A1" w:rsidRDefault="009C20D6" w:rsidP="009C20D6">
          <w:pPr>
            <w:pStyle w:val="A18FCD04C39043F5B57B9531641D6B3F"/>
          </w:pPr>
          <w:r>
            <w:rPr>
              <w:rStyle w:val="PlaceholderText"/>
              <w:sz w:val="24"/>
              <w:szCs w:val="24"/>
            </w:rPr>
            <w:t>If a waiver was granted, explain the justification</w:t>
          </w:r>
          <w:r w:rsidRPr="00321212">
            <w:rPr>
              <w:rStyle w:val="PlaceholderText"/>
              <w:sz w:val="24"/>
              <w:szCs w:val="24"/>
            </w:rPr>
            <w:t>.</w:t>
          </w:r>
        </w:p>
      </w:docPartBody>
    </w:docPart>
    <w:docPart>
      <w:docPartPr>
        <w:name w:val="3FFD1BBDE6D247D1AD3AFAAF1283B944"/>
        <w:category>
          <w:name w:val="General"/>
          <w:gallery w:val="placeholder"/>
        </w:category>
        <w:types>
          <w:type w:val="bbPlcHdr"/>
        </w:types>
        <w:behaviors>
          <w:behavior w:val="content"/>
        </w:behaviors>
        <w:guid w:val="{E7B3C19B-6106-4E1A-B29D-49C6CB396790}"/>
      </w:docPartPr>
      <w:docPartBody>
        <w:p w:rsidR="00D613C6" w:rsidRDefault="00F95AB0" w:rsidP="00F95AB0">
          <w:pPr>
            <w:pStyle w:val="3FFD1BBDE6D247D1AD3AFAAF1283B944"/>
          </w:pPr>
          <w:r w:rsidRPr="00A11267">
            <w:rPr>
              <w:color w:val="808080" w:themeColor="background1" w:themeShade="80"/>
              <w:sz w:val="24"/>
              <w:szCs w:val="24"/>
            </w:rPr>
            <w:t>Insert department name</w:t>
          </w:r>
        </w:p>
      </w:docPartBody>
    </w:docPart>
    <w:docPart>
      <w:docPartPr>
        <w:name w:val="CBC4143F22AC4C918EF702D34463AE73"/>
        <w:category>
          <w:name w:val="General"/>
          <w:gallery w:val="placeholder"/>
        </w:category>
        <w:types>
          <w:type w:val="bbPlcHdr"/>
        </w:types>
        <w:behaviors>
          <w:behavior w:val="content"/>
        </w:behaviors>
        <w:guid w:val="{452076E9-53C9-41F5-8A8F-ECCAAA11C409}"/>
      </w:docPartPr>
      <w:docPartBody>
        <w:p w:rsidR="00D613C6" w:rsidRDefault="00F95AB0" w:rsidP="00F95AB0">
          <w:pPr>
            <w:pStyle w:val="CBC4143F22AC4C918EF702D34463AE73"/>
          </w:pPr>
          <w:r>
            <w:rPr>
              <w:rStyle w:val="PlaceholderText"/>
              <w:color w:val="808080" w:themeColor="background1" w:themeShade="80"/>
              <w:sz w:val="24"/>
              <w:szCs w:val="24"/>
            </w:rPr>
            <w:t>Who submitted this analysis?</w:t>
          </w:r>
        </w:p>
      </w:docPartBody>
    </w:docPart>
    <w:docPart>
      <w:docPartPr>
        <w:name w:val="3418034F921E47EE86417BC28532DAB2"/>
        <w:category>
          <w:name w:val="General"/>
          <w:gallery w:val="placeholder"/>
        </w:category>
        <w:types>
          <w:type w:val="bbPlcHdr"/>
        </w:types>
        <w:behaviors>
          <w:behavior w:val="content"/>
        </w:behaviors>
        <w:guid w:val="{240E72EC-C920-4AB8-A0D9-EEB101ADAEA3}"/>
      </w:docPartPr>
      <w:docPartBody>
        <w:p w:rsidR="00363C57" w:rsidRDefault="004B3C17" w:rsidP="004B3C17">
          <w:pPr>
            <w:pStyle w:val="3418034F921E47EE86417BC28532DAB2"/>
          </w:pPr>
          <w:r>
            <w:rPr>
              <w:rStyle w:val="PlaceholderText"/>
              <w:color w:val="808080" w:themeColor="background1" w:themeShade="80"/>
              <w:sz w:val="24"/>
              <w:szCs w:val="24"/>
            </w:rPr>
            <w:t>Who submitted this analys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363C57"/>
    <w:rsid w:val="0048063B"/>
    <w:rsid w:val="004B3C17"/>
    <w:rsid w:val="005357A8"/>
    <w:rsid w:val="005633C2"/>
    <w:rsid w:val="00581E97"/>
    <w:rsid w:val="005C35E8"/>
    <w:rsid w:val="005F3E12"/>
    <w:rsid w:val="006E160C"/>
    <w:rsid w:val="00711370"/>
    <w:rsid w:val="00721C67"/>
    <w:rsid w:val="00762E58"/>
    <w:rsid w:val="007767E5"/>
    <w:rsid w:val="00827F09"/>
    <w:rsid w:val="008315E0"/>
    <w:rsid w:val="008578E3"/>
    <w:rsid w:val="008D6BCE"/>
    <w:rsid w:val="009440F1"/>
    <w:rsid w:val="009904BF"/>
    <w:rsid w:val="009C20D6"/>
    <w:rsid w:val="00A67E49"/>
    <w:rsid w:val="00AE63A1"/>
    <w:rsid w:val="00AF794B"/>
    <w:rsid w:val="00B65462"/>
    <w:rsid w:val="00BE3CD2"/>
    <w:rsid w:val="00D23561"/>
    <w:rsid w:val="00D332BE"/>
    <w:rsid w:val="00D613C6"/>
    <w:rsid w:val="00EB5704"/>
    <w:rsid w:val="00EF4866"/>
    <w:rsid w:val="00F06AA1"/>
    <w:rsid w:val="00F95AB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B3C17"/>
    <w:rPr>
      <w:color w:val="808080"/>
    </w:rPr>
  </w:style>
  <w:style w:type="paragraph" w:customStyle="1" w:styleId="3418034F921E47EE86417BC28532DAB2">
    <w:name w:val="3418034F921E47EE86417BC28532DAB2"/>
    <w:rsid w:val="004B3C17"/>
    <w:pPr>
      <w:spacing w:after="160" w:line="259" w:lineRule="auto"/>
    </w:pPr>
  </w:style>
  <w:style w:type="character" w:customStyle="1" w:styleId="Style1">
    <w:name w:val="Style1"/>
    <w:basedOn w:val="DefaultParagraphFont"/>
    <w:uiPriority w:val="1"/>
    <w:rsid w:val="00F95AB0"/>
    <w:rPr>
      <w:sz w:val="24"/>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18FCD04C39043F5B57B9531641D6B3F">
    <w:name w:val="A18FCD04C39043F5B57B9531641D6B3F"/>
    <w:rsid w:val="009C20D6"/>
    <w:pPr>
      <w:spacing w:after="160" w:line="259" w:lineRule="auto"/>
    </w:pPr>
  </w:style>
  <w:style w:type="paragraph" w:customStyle="1" w:styleId="3FFD1BBDE6D247D1AD3AFAAF1283B944">
    <w:name w:val="3FFD1BBDE6D247D1AD3AFAAF1283B944"/>
    <w:rsid w:val="00F95AB0"/>
    <w:pPr>
      <w:spacing w:after="160" w:line="259" w:lineRule="auto"/>
    </w:pPr>
  </w:style>
  <w:style w:type="paragraph" w:customStyle="1" w:styleId="CBC4143F22AC4C918EF702D34463AE73">
    <w:name w:val="CBC4143F22AC4C918EF702D34463AE73"/>
    <w:rsid w:val="00F95AB0"/>
    <w:pPr>
      <w:spacing w:after="160" w:line="259" w:lineRule="auto"/>
    </w:pPr>
  </w:style>
  <w:style w:type="paragraph" w:customStyle="1" w:styleId="527CF6740BF34BEDA16D89A52DD0FB5E">
    <w:name w:val="527CF6740BF34BEDA16D89A52DD0FB5E"/>
    <w:rsid w:val="00F95AB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7" ma:contentTypeDescription="Create a new document." ma:contentTypeScope="" ma:versionID="fe5603cd8d57afc141bbea2666003276">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9f89e68c5224bf1ad8101836eddadf6f"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54B6B0-2313-4435-93B3-0327E98A5B21}">
  <ds:schemaRefs>
    <ds:schemaRef ds:uri="http://schemas.openxmlformats.org/officeDocument/2006/bibliography"/>
  </ds:schemaRefs>
</ds:datastoreItem>
</file>

<file path=customXml/itemProps2.xml><?xml version="1.0" encoding="utf-8"?>
<ds:datastoreItem xmlns:ds="http://schemas.openxmlformats.org/officeDocument/2006/customXml" ds:itemID="{91F10CDF-FC5A-4D36-B167-A33A8124A221}">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3.xml><?xml version="1.0" encoding="utf-8"?>
<ds:datastoreItem xmlns:ds="http://schemas.openxmlformats.org/officeDocument/2006/customXml" ds:itemID="{E93261DC-C425-4F13-B75C-E36212353B6E}">
  <ds:schemaRefs>
    <ds:schemaRef ds:uri="http://schemas.microsoft.com/sharepoint/v3/contenttype/forms"/>
  </ds:schemaRefs>
</ds:datastoreItem>
</file>

<file path=customXml/itemProps4.xml><?xml version="1.0" encoding="utf-8"?>
<ds:datastoreItem xmlns:ds="http://schemas.openxmlformats.org/officeDocument/2006/customXml" ds:itemID="{3A24D8A9-CD84-4F55-98B6-CCC4937275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36</Words>
  <Characters>1347</Characters>
  <CharactersWithSpaces>1580</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4:00Z</dcterms:created>
  <dc:creator>NEWMANM</dc:creator>
  <dc:description/>
  <dc:language>en-US</dc:language>
  <cp:lastModifiedBy>Kunak, Kevin</cp:lastModifiedBy>
  <cp:lastPrinted>2020-01-27T20:30:00Z</cp:lastPrinted>
  <dcterms:modified xsi:type="dcterms:W3CDTF">2024-04-26T16:52: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MediaServiceImageTags">
    <vt:lpwstr/>
  </property>
</Properties>
</file>