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1348397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59356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tabs>
          <w:tab w:val="clear" w:pos="720"/>
          <w:tab w:val="left" w:pos="840" w:leader="none"/>
        </w:tabs>
        <w:spacing w:before="80" w:after="0"/>
        <w:ind w:right="-30" w:hanging="0"/>
        <w:jc w:val="both"/>
        <w:rPr>
          <w:sz w:val="24"/>
        </w:rPr>
      </w:pPr>
      <w:sdt>
        <w:sdtPr>
          <w:id w:val="1835278229"/>
          <w:placeholder>
            <w:docPart w:val="7E22A298108B42BA819EB604C8D357F2"/>
          </w:placeholder>
        </w:sdtPr>
        <w:sdtContent>
          <w:r>
            <w:rPr/>
            <w:t>PennDOT will be reimbursed local costs associated with the construction and inspection of SR0400 (Centre Avenue) ADA Ramps located at S. Beatty and Trade Stree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1,552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816042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336927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081842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07533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392675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001098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860016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056933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92002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11,55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ing to be authorized for this Reimbursement Agreement with PennDOT for this proj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6416433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4350523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1441900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4466064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479960684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944433998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2080480100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20678805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1725118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182161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43913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2286EF-EAC1-4D3B-98D5-698ABF28FB1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64</Words>
  <Characters>1589</Characters>
  <CharactersWithSpaces>185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59:00Z</dcterms:created>
  <dc:creator>NEWMANM</dc:creator>
  <dc:description/>
  <dc:language>en-US</dc:language>
  <cp:lastModifiedBy>Opie, Jeannine</cp:lastModifiedBy>
  <cp:lastPrinted>2020-01-27T20:30:00Z</cp:lastPrinted>
  <dcterms:modified xsi:type="dcterms:W3CDTF">2024-04-29T14:48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