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46303708"/>
                <w:placeholder>
                  <w:docPart w:val="3377F24A494E40FB898A0D55BCC3566D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Emily Kauchak, PLB Assistant Manager </w:t>
            </w:r>
            <w:r>
              <w:rPr/>
              <w:fldChar w:fldCharType="end"/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  <w:t xml:space="preserve">Sally Stadelman, Pittsburgh Land Bank Manager, 412-255-6560 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rStyle w:val="Eop"/>
          <w:rFonts w:eastAsia="" w:eastAsiaTheme="majorEastAsia"/>
          <w:color w:val="000000"/>
          <w:sz w:val="24"/>
          <w:szCs w:val="24"/>
          <w:shd w:fill="FFFFFF" w:val="clear"/>
        </w:rPr>
      </w:pPr>
      <w:r>
        <w:rPr>
          <w:rStyle w:val="Normaltextrun"/>
          <w:rFonts w:eastAsia="" w:eastAsiaTheme="majorEastAsia"/>
          <w:color w:val="000000"/>
          <w:sz w:val="24"/>
          <w:szCs w:val="24"/>
          <w:shd w:fill="FFFFFF" w:val="clear"/>
        </w:rPr>
        <w:t>Authorizing The Pittsburgh Land Bank to acquire all the City's Right, Title and Interest, if any, in and to the following Publicly-Owned property in the 30</w:t>
      </w:r>
      <w:r>
        <w:rPr>
          <w:rStyle w:val="Normaltextrun"/>
          <w:rFonts w:eastAsia="" w:eastAsiaTheme="majorEastAsia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Style w:val="Normaltextrun"/>
          <w:rFonts w:eastAsia="" w:eastAsiaTheme="majorEastAsia"/>
          <w:color w:val="000000"/>
          <w:sz w:val="24"/>
          <w:szCs w:val="24"/>
          <w:shd w:fill="FFFFFF" w:val="clear"/>
        </w:rPr>
        <w:t xml:space="preserve"> Ward of the City of Pittsburgh designated in the Deed Registry Office of Allegheny County as Block 33-E, Lot 214 (424 Suncrest Street – Council District No. 3), at no cost to the City.</w:t>
      </w:r>
      <w:r>
        <w:rPr>
          <w:rStyle w:val="Eop"/>
          <w:rFonts w:eastAsia="" w:eastAsiaTheme="majorEastAsi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9892709"/>
                <w:placeholder>
                  <w:docPart w:val="562E9FFD6FB84184A4C0A84DF0736118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479465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9807017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822176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8616038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6698406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5615263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0880818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9005293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Style w:val="Normaltextrun"/>
          <w:rFonts w:eastAsia="" w:eastAsiaTheme="majorEastAsia"/>
          <w:color w:val="000000" w:themeColor="text1" w:themeShade="ff" w:themeTint="ff"/>
          <w:sz w:val="24"/>
          <w:szCs w:val="24"/>
        </w:rPr>
        <w:t>Not applicable</w:t>
      </w:r>
      <w:r>
        <w:rPr>
          <w:rStyle w:val="Normaltextrun"/>
          <w:rFonts w:eastAsia="" w:eastAsiaTheme="majorEastAsia"/>
          <w:color w:val="000000" w:themeColor="text1" w:themeShade="ff" w:themeTint="ff"/>
        </w:rPr>
        <w:t> 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Style w:val="Normaltextrun"/>
          <w:rFonts w:eastAsia="" w:eastAsiaTheme="majorEastAsia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rFonts w:eastAsia="" w:eastAsiaTheme="majorEastAsi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1"/>
          <w:rFonts w:eastAsia="" w:eastAsiaTheme="majorEastAsia"/>
        </w:rPr>
      </w:pPr>
      <w:r>
        <w:rPr>
          <w:rStyle w:val="Normaltextrun"/>
          <w:rFonts w:eastAsia="" w:eastAsiaTheme="majorEastAsia"/>
          <w:color w:val="000000"/>
          <w:sz w:val="24"/>
          <w:szCs w:val="24"/>
          <w:shd w:fill="FFFFFF" w:val="clear"/>
        </w:rPr>
        <w:t>Not applicable</w:t>
      </w:r>
      <w:r>
        <w:rPr>
          <w:rStyle w:val="Normaltextrun"/>
          <w:rFonts w:eastAsia="" w:eastAsiaTheme="majorEastAsia"/>
          <w:color w:val="000000"/>
          <w:shd w:fill="FFFFFF" w:val="clear"/>
        </w:rPr>
        <w:t> </w:t>
      </w:r>
      <w:r>
        <w:rPr>
          <w:rStyle w:val="Eop"/>
          <w:rFonts w:eastAsia="" w:eastAsiaTheme="majorEastAsia"/>
          <w:color w:val="000000"/>
          <w:shd w:fill="FFFFFF" w:val="clear"/>
        </w:rPr>
        <w:t> </w:t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14096549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4108161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558100"/>
              </w:sdtPr>
              <w:sdtContent>
                <w:sdt>
                  <w:sdtPr>
                    <w:placeholder>
                      <w:docPart w:val="562E9FFD6FB84184A4C0A84DF073611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List the name of the awarded vendor and its qualifications.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List the other respondents. If there were none, clearly state that.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Describe the selection or scoring criteria.</w:t>
      </w:r>
      <w:r>
        <w:rPr/>
        <w:fldChar w:fldCharType="end"/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List the department(s) or bureau(s) represented on the committee. Do not list individual names.</w:t>
      </w:r>
      <w:r>
        <w:rPr/>
        <w:fldChar w:fldCharType="end"/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1"/>
          <w:rFonts w:eastAsia="" w:eastAsiaTheme="majorEastAsia"/>
          <w:b/>
          <w:b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If a waiver was granted, explain the justification.</w:t>
      </w:r>
      <w:r>
        <w:rPr/>
        <w:fldChar w:fldCharType="end"/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Insert synopsis that was presented.</w:t>
      </w:r>
      <w:r>
        <w:rPr/>
        <w:fldChar w:fldCharType="end"/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09612216"/>
                <w:placeholder>
                  <w:docPart w:val="7DA6598AC1774977ADE1B11735BD08BC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0833340"/>
              </w:sdtPr>
              <w:sdtContent>
                <w:sdt>
                  <w:sdtPr>
                    <w:placeholder>
                      <w:docPart w:val="7DA6598AC1774977ADE1B11735BD08B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1079083"/>
              </w:sdtPr>
              <w:sdtContent>
                <w:sdt>
                  <w:sdtPr>
                    <w:placeholder>
                      <w:docPart w:val="7DA6598AC1774977ADE1B11735BD08B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rStyle w:val="Style11"/>
          <w:rFonts w:eastAsia="" w:eastAsiaTheme="majorEastAsia"/>
          <w:i/>
          <w:i/>
        </w:rPr>
      </w:pPr>
      <w:r>
        <w:rPr>
          <w:rStyle w:val="Style11"/>
          <w:rFonts w:eastAsia="" w:eastAsiaTheme="majorEastAsia"/>
          <w:i/>
        </w:rPr>
        <w:t xml:space="preserve">Per §219.07 of the City Code, you </w:t>
      </w:r>
      <w:r>
        <w:rPr>
          <w:rStyle w:val="Style11"/>
          <w:rFonts w:eastAsia="" w:eastAsiaTheme="majorEastAsia"/>
          <w:b/>
          <w:i/>
        </w:rPr>
        <w:t>must</w:t>
      </w:r>
      <w:r>
        <w:rPr>
          <w:rStyle w:val="Style11"/>
          <w:rFonts w:eastAsia="" w:eastAsiaTheme="majorEastAsia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1"/>
          <w:rFonts w:eastAsia="" w:eastAsiaTheme="majorEastAsia"/>
          <w:b/>
          <w:b/>
        </w:rPr>
      </w:pPr>
      <w:r>
        <w:rPr>
          <w:rStyle w:val="Style11"/>
          <w:rFonts w:eastAsia="" w:eastAsiaTheme="majorEastAsia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1"/>
          <w:rFonts w:eastAsia="" w:eastAsiaTheme="majorEastAsia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6f6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b6f6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b6f6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b6f6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b6f6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b6f6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b6f6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b6f6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b6f6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6f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b6f6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b6f6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b6f6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b6f6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b6f6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b6f6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b6f6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b6f6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b6f6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6f6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b6f6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6f6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b6f6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6f65"/>
    <w:rPr>
      <w:b/>
      <w:bCs/>
      <w:smallCaps/>
      <w:color w:val="0F4761" w:themeColor="accent1" w:themeShade="bf"/>
      <w:spacing w:val="5"/>
    </w:rPr>
  </w:style>
  <w:style w:type="character" w:styleId="PlaceholderText">
    <w:name w:val="Placeholder Text"/>
    <w:basedOn w:val="DefaultParagraphFont"/>
    <w:uiPriority w:val="99"/>
    <w:semiHidden/>
    <w:qFormat/>
    <w:rsid w:val="00eb6f65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eb6f65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eb6f65"/>
    <w:rPr/>
  </w:style>
  <w:style w:type="character" w:styleId="Normaltextrun" w:customStyle="1">
    <w:name w:val="normaltextrun"/>
    <w:basedOn w:val="DefaultParagraphFont"/>
    <w:qFormat/>
    <w:rsid w:val="00eb6f65"/>
    <w:rPr/>
  </w:style>
  <w:style w:type="character" w:styleId="Eop" w:customStyle="1">
    <w:name w:val="eop"/>
    <w:basedOn w:val="DefaultParagraphFont"/>
    <w:qFormat/>
    <w:rsid w:val="00eb6f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b6f6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6f6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b6f6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6f6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b6f6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Caption1">
    <w:name w:val="caption"/>
    <w:basedOn w:val="Normal"/>
    <w:next w:val="Normal"/>
    <w:qFormat/>
    <w:rsid w:val="00eb6f65"/>
    <w:pPr>
      <w:jc w:val="center"/>
    </w:pPr>
    <w:rPr>
      <w:rFonts w:ascii="Garamond" w:hAnsi="Garamond"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377F24A494E40FB898A0D55BCC35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ED63D1-A78B-4789-AEC3-8166C01908F0}"/>
      </w:docPartPr>
      <w:docPartBody>
        <w:p w:rsidR="005B1FD2" w:rsidRDefault="005B1FD2" w:rsidP="005B1FD2">
          <w:pPr>
            <w:pStyle w:val="3377F24A494E40FB898A0D55BCC3566D"/>
          </w:pPr>
          <w:r w:rsidRPr="00A11267">
            <w:rPr>
              <w:color w:val="808080" w:themeColor="background1" w:themeShade="80"/>
            </w:rPr>
            <w:t>Insert department name</w:t>
          </w:r>
        </w:p>
      </w:docPartBody>
    </w:docPart>
    <w:docPart>
      <w:docPartPr>
        <w:name w:val="1300427D0F894694BA72A812366F37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C62553-214B-4108-9B57-21712A08F795}"/>
      </w:docPartPr>
      <w:docPartBody>
        <w:p w:rsidR="005B1FD2" w:rsidRDefault="005B1FD2" w:rsidP="005B1FD2">
          <w:pPr>
            <w:pStyle w:val="1300427D0F894694BA72A812366F37D8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4EB5AF1B076B4D2691910E0C8664DB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EC5E14-71C9-4BFF-91B5-F1F644E8F020}"/>
      </w:docPartPr>
      <w:docPartBody>
        <w:p w:rsidR="005B1FD2" w:rsidRDefault="005B1FD2" w:rsidP="005B1FD2">
          <w:pPr>
            <w:pStyle w:val="4EB5AF1B076B4D2691910E0C8664DB7A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DA02FFDA52E4EFD947383BEC2EC59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169126-D639-4137-BD3C-832A7A4A77FE}"/>
      </w:docPartPr>
      <w:docPartBody>
        <w:p w:rsidR="005B1FD2" w:rsidRDefault="005B1FD2" w:rsidP="005B1FD2">
          <w:pPr>
            <w:pStyle w:val="ADA02FFDA52E4EFD947383BEC2EC590C"/>
          </w:pPr>
          <w:r w:rsidRPr="00950428">
            <w:rPr>
              <w:rStyle w:val="PlaceholderText"/>
            </w:rPr>
            <w:t>Choose an item</w:t>
          </w:r>
          <w:r>
            <w:rPr>
              <w:rStyle w:val="PlaceholderText"/>
            </w:rPr>
            <w:t>, if applicable</w:t>
          </w:r>
        </w:p>
      </w:docPartBody>
    </w:docPart>
    <w:docPart>
      <w:docPartPr>
        <w:name w:val="562E9FFD6FB84184A4C0A84DF07361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85440D-923B-4478-820C-BFF7A9BA2D70}"/>
      </w:docPartPr>
      <w:docPartBody>
        <w:p w:rsidR="005B1FD2" w:rsidRDefault="005B1FD2" w:rsidP="005B1FD2">
          <w:pPr>
            <w:pStyle w:val="562E9FFD6FB84184A4C0A84DF0736118"/>
          </w:pPr>
          <w:r>
            <w:rPr>
              <w:rStyle w:val="PlaceholderText"/>
            </w:rPr>
            <w:t>Enter the total dollar amount</w:t>
          </w:r>
        </w:p>
      </w:docPartBody>
    </w:docPart>
    <w:docPart>
      <w:docPartPr>
        <w:name w:val="295F9C1D9702421FB7718FBBBF54E4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1F126-7B9C-494C-9B42-9C46FB884E96}"/>
      </w:docPartPr>
      <w:docPartBody>
        <w:p w:rsidR="005B1FD2" w:rsidRDefault="005B1FD2" w:rsidP="005B1FD2">
          <w:pPr>
            <w:pStyle w:val="295F9C1D9702421FB7718FBBBF54E42F"/>
          </w:pPr>
          <w:r w:rsidRPr="00F10F76">
            <w:rPr>
              <w:rStyle w:val="Style1"/>
              <w:color w:val="808080" w:themeColor="background1" w:themeShade="80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</w:rPr>
            <w:t>for all rele</w:t>
          </w:r>
          <w:r>
            <w:rPr>
              <w:rStyle w:val="Style1"/>
              <w:color w:val="808080" w:themeColor="background1" w:themeShade="80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</w:rPr>
            <w:t>appropriation.</w:t>
          </w:r>
          <w:r w:rsidRPr="00F10F76">
            <w:rPr>
              <w:rStyle w:val="Style1"/>
              <w:color w:val="808080" w:themeColor="background1" w:themeShade="80"/>
            </w:rPr>
            <w:br/>
          </w:r>
          <w:r w:rsidRPr="00F10F76">
            <w:rPr>
              <w:rStyle w:val="Style1"/>
              <w:color w:val="808080" w:themeColor="background1" w:themeShade="80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</w:rPr>
            <w:t>the following format</w:t>
          </w:r>
          <w:r>
            <w:rPr>
              <w:rStyle w:val="Style1"/>
              <w:color w:val="808080" w:themeColor="background1" w:themeShade="80"/>
            </w:rPr>
            <w:t>s</w:t>
          </w:r>
          <w:r w:rsidRPr="00F10F76">
            <w:rPr>
              <w:rStyle w:val="Style1"/>
              <w:color w:val="808080" w:themeColor="background1" w:themeShade="80"/>
            </w:rPr>
            <w:t>:</w:t>
          </w:r>
          <w:r w:rsidRPr="00F10F76">
            <w:rPr>
              <w:rStyle w:val="Style1"/>
              <w:color w:val="808080" w:themeColor="background1" w:themeShade="80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</w:rPr>
            <w:t xml:space="preserve">. </w:t>
          </w:r>
          <w:r>
            <w:rPr>
              <w:rStyle w:val="Style1"/>
              <w:color w:val="808080" w:themeColor="background1" w:themeShade="80"/>
            </w:rPr>
            <w:t>Object Account</w:t>
          </w:r>
          <w:r w:rsidRPr="00F10F76">
            <w:rPr>
              <w:rStyle w:val="Style1"/>
              <w:color w:val="808080" w:themeColor="background1" w:themeShade="80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</w:rPr>
            <w:t>Year</w:t>
          </w:r>
          <w:r w:rsidRPr="00F10F76">
            <w:rPr>
              <w:rStyle w:val="Style1"/>
              <w:color w:val="808080" w:themeColor="background1" w:themeShade="80"/>
            </w:rPr>
            <w:br/>
          </w:r>
          <w:r w:rsidRPr="00F10F76">
            <w:rPr>
              <w:color w:val="808080" w:themeColor="background1" w:themeShade="80"/>
            </w:rPr>
            <w:t xml:space="preserve">     Capital</w:t>
          </w:r>
          <w:r>
            <w:rPr>
              <w:color w:val="808080" w:themeColor="background1" w:themeShade="80"/>
            </w:rPr>
            <w:t>/Trust Fund/Grant</w:t>
          </w:r>
          <w:r w:rsidRPr="00F10F76">
            <w:rPr>
              <w:color w:val="808080" w:themeColor="background1" w:themeShade="80"/>
            </w:rPr>
            <w:t>:</w:t>
          </w:r>
          <w:r>
            <w:rPr>
              <w:color w:val="808080" w:themeColor="background1" w:themeShade="80"/>
            </w:rPr>
            <w:t xml:space="preserve"> 10-Digit </w:t>
          </w:r>
          <w:r w:rsidRPr="00F10F76">
            <w:rPr>
              <w:color w:val="808080" w:themeColor="background1" w:themeShade="80"/>
            </w:rPr>
            <w:t xml:space="preserve">Job Number </w:t>
          </w:r>
          <w:r w:rsidRPr="00F10F76">
            <w:rPr>
              <w:b/>
              <w:color w:val="808080" w:themeColor="background1" w:themeShade="80"/>
            </w:rPr>
            <w:t>.</w:t>
          </w:r>
          <w:r w:rsidRPr="00F10F76">
            <w:rPr>
              <w:color w:val="808080" w:themeColor="background1" w:themeShade="80"/>
            </w:rPr>
            <w:t xml:space="preserve"> </w:t>
          </w:r>
          <w:r>
            <w:rPr>
              <w:color w:val="808080" w:themeColor="background1" w:themeShade="80"/>
            </w:rPr>
            <w:t>Object Account</w:t>
          </w:r>
          <w:r w:rsidRPr="00F10F76">
            <w:rPr>
              <w:color w:val="808080" w:themeColor="background1" w:themeShade="80"/>
            </w:rPr>
            <w:t xml:space="preserve"> </w:t>
          </w:r>
          <w:r w:rsidRPr="00F10F76">
            <w:rPr>
              <w:b/>
              <w:color w:val="808080" w:themeColor="background1" w:themeShade="80"/>
            </w:rPr>
            <w:t>.</w:t>
          </w:r>
          <w:r w:rsidRPr="00F10F76">
            <w:rPr>
              <w:color w:val="808080" w:themeColor="background1" w:themeShade="80"/>
            </w:rPr>
            <w:t xml:space="preserve"> 00</w:t>
          </w:r>
        </w:p>
      </w:docPartBody>
    </w:docPart>
    <w:docPart>
      <w:docPartPr>
        <w:name w:val="59A8B7ED3AE34783AE7EDC0FB85107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23F89E-87BE-4092-8F7A-3B2D267E50B7}"/>
      </w:docPartPr>
      <w:docPartBody>
        <w:p w:rsidR="005B1FD2" w:rsidRDefault="005B1FD2" w:rsidP="005B1FD2">
          <w:pPr>
            <w:pStyle w:val="59A8B7ED3AE34783AE7EDC0FB85107C0"/>
          </w:pPr>
          <w:r>
            <w:rPr>
              <w:rStyle w:val="PlaceholderText"/>
            </w:rPr>
            <w:t>List the name of the awarded vendor and its qualifications</w:t>
          </w:r>
          <w:r w:rsidRPr="00321212">
            <w:rPr>
              <w:rStyle w:val="PlaceholderText"/>
            </w:rPr>
            <w:t>.</w:t>
          </w:r>
        </w:p>
      </w:docPartBody>
    </w:docPart>
    <w:docPart>
      <w:docPartPr>
        <w:name w:val="1B3088F2A21B4286B9399A9A1A4BC6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C15A97-0A22-449C-B086-0AD8A4F028DB}"/>
      </w:docPartPr>
      <w:docPartBody>
        <w:p w:rsidR="005B1FD2" w:rsidRDefault="005B1FD2" w:rsidP="005B1FD2">
          <w:pPr>
            <w:pStyle w:val="1B3088F2A21B4286B9399A9A1A4BC62B"/>
          </w:pPr>
          <w:r>
            <w:rPr>
              <w:rStyle w:val="PlaceholderText"/>
            </w:rPr>
            <w:t>List the other respondents</w:t>
          </w:r>
          <w:r w:rsidRPr="00321212">
            <w:rPr>
              <w:rStyle w:val="PlaceholderText"/>
            </w:rPr>
            <w:t>.</w:t>
          </w:r>
          <w:r>
            <w:rPr>
              <w:rStyle w:val="PlaceholderText"/>
            </w:rPr>
            <w:t xml:space="preserve"> If there were none, clearly state that.</w:t>
          </w:r>
        </w:p>
      </w:docPartBody>
    </w:docPart>
    <w:docPart>
      <w:docPartPr>
        <w:name w:val="A651D67C476849A3A5CF354D25C201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BEB4-6D6B-40F6-B7ED-6FEC5FDDE19F}"/>
      </w:docPartPr>
      <w:docPartBody>
        <w:p w:rsidR="005B1FD2" w:rsidRDefault="005B1FD2" w:rsidP="005B1FD2">
          <w:pPr>
            <w:pStyle w:val="A651D67C476849A3A5CF354D25C201F8"/>
          </w:pPr>
          <w:r>
            <w:rPr>
              <w:rStyle w:val="PlaceholderText"/>
            </w:rPr>
            <w:t>Describe the selection or scoring criteria</w:t>
          </w:r>
          <w:r w:rsidRPr="00321212">
            <w:rPr>
              <w:rStyle w:val="PlaceholderText"/>
            </w:rPr>
            <w:t>.</w:t>
          </w:r>
        </w:p>
      </w:docPartBody>
    </w:docPart>
    <w:docPart>
      <w:docPartPr>
        <w:name w:val="FD73592B66864F978A9C866EB40DF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314833-2FFE-4E75-90B2-0CAB549A4327}"/>
      </w:docPartPr>
      <w:docPartBody>
        <w:p w:rsidR="005B1FD2" w:rsidRDefault="005B1FD2" w:rsidP="005B1FD2">
          <w:pPr>
            <w:pStyle w:val="FD73592B66864F978A9C866EB40DF181"/>
          </w:pPr>
          <w:r>
            <w:rPr>
              <w:rStyle w:val="PlaceholderText"/>
            </w:rPr>
            <w:t>List the department(s) or bureau(s) represented on the committee</w:t>
          </w:r>
          <w:r w:rsidRPr="00321212">
            <w:rPr>
              <w:rStyle w:val="PlaceholderText"/>
            </w:rPr>
            <w:t>.</w:t>
          </w:r>
          <w:r>
            <w:rPr>
              <w:rStyle w:val="PlaceholderText"/>
            </w:rPr>
            <w:t xml:space="preserve"> Do not list individual names.</w:t>
          </w:r>
        </w:p>
      </w:docPartBody>
    </w:docPart>
    <w:docPart>
      <w:docPartPr>
        <w:name w:val="E64FA06242F14BFBB2C238DFB0DCEC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8EB74E-5612-4241-97A1-14FC4EFDF1D8}"/>
      </w:docPartPr>
      <w:docPartBody>
        <w:p w:rsidR="005B1FD2" w:rsidRDefault="005B1FD2" w:rsidP="005B1FD2">
          <w:pPr>
            <w:pStyle w:val="E64FA06242F14BFBB2C238DFB0DCECEE"/>
          </w:pPr>
          <w:r>
            <w:rPr>
              <w:rStyle w:val="PlaceholderText"/>
            </w:rPr>
            <w:t>If a waiver was granted, explain the justification</w:t>
          </w:r>
          <w:r w:rsidRPr="00321212">
            <w:rPr>
              <w:rStyle w:val="PlaceholderText"/>
            </w:rPr>
            <w:t>.</w:t>
          </w:r>
        </w:p>
      </w:docPartBody>
    </w:docPart>
    <w:docPart>
      <w:docPartPr>
        <w:name w:val="C9032B6BCA5941B69503D530CEE80B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77ECF-CE2C-47F7-9269-8C2A60D4D109}"/>
      </w:docPartPr>
      <w:docPartBody>
        <w:p w:rsidR="005B1FD2" w:rsidRDefault="005B1FD2" w:rsidP="005B1FD2">
          <w:pPr>
            <w:pStyle w:val="C9032B6BCA5941B69503D530CEE80BAF"/>
          </w:pPr>
          <w:r>
            <w:rPr>
              <w:rStyle w:val="PlaceholderText"/>
            </w:rPr>
            <w:t>Insert synopsis that was presented.</w:t>
          </w:r>
        </w:p>
      </w:docPartBody>
    </w:docPart>
    <w:docPart>
      <w:docPartPr>
        <w:name w:val="7DA6598AC1774977ADE1B11735BD08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F17E1A-E830-4709-A490-B8752B1366FA}"/>
      </w:docPartPr>
      <w:docPartBody>
        <w:p w:rsidR="005B1FD2" w:rsidRDefault="005B1FD2" w:rsidP="005B1FD2">
          <w:pPr>
            <w:pStyle w:val="7DA6598AC1774977ADE1B11735BD08BC"/>
          </w:pPr>
          <w:r w:rsidRPr="00C8728C">
            <w:rPr>
              <w:rStyle w:val="PlaceholderText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1FD2"/>
    <w:rsid w:val="005B1F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377F24A494E40FB898A0D55BCC3566D">
    <w:name w:val="3377F24A494E40FB898A0D55BCC3566D"/>
    <w:rsid w:val="005B1FD2"/>
  </w:style>
  <w:style w:type="character" w:styleId="PlaceholderText">
    <w:name w:val="Placeholder Text"/>
    <w:basedOn w:val="DefaultParagraphFont"/>
    <w:uiPriority w:val="99"/>
    <w:semiHidden/>
    <w:rsid w:val="005B1FD2"/>
    <w:rPr>
      <w:color w:val="808080"/>
    </w:rPr>
  </w:style>
  <w:style w:type="paragraph" w:customStyle="1" w:styleId="1300427D0F894694BA72A812366F37D8">
    <w:name w:val="1300427D0F894694BA72A812366F37D8"/>
    <w:rsid w:val="005B1FD2"/>
  </w:style>
  <w:style w:type="character" w:customStyle="1" w:styleId="Style1">
    <w:name w:val="Style1"/>
    <w:basedOn w:val="DefaultParagraphFont"/>
    <w:uiPriority w:val="1"/>
    <w:rsid w:val="005B1FD2"/>
    <w:rPr>
      <w:sz w:val="24"/>
    </w:rPr>
  </w:style>
  <w:style w:type="paragraph" w:customStyle="1" w:styleId="4EB5AF1B076B4D2691910E0C8664DB7A">
    <w:name w:val="4EB5AF1B076B4D2691910E0C8664DB7A"/>
    <w:rsid w:val="005B1FD2"/>
  </w:style>
  <w:style w:type="paragraph" w:customStyle="1" w:styleId="ADA02FFDA52E4EFD947383BEC2EC590C">
    <w:name w:val="ADA02FFDA52E4EFD947383BEC2EC590C"/>
    <w:rsid w:val="005B1FD2"/>
  </w:style>
  <w:style w:type="paragraph" w:customStyle="1" w:styleId="9323372192F949AD84C0EDC3F3922B58">
    <w:name w:val="9323372192F949AD84C0EDC3F3922B58"/>
    <w:rsid w:val="005B1FD2"/>
  </w:style>
  <w:style w:type="paragraph" w:customStyle="1" w:styleId="562E9FFD6FB84184A4C0A84DF0736118">
    <w:name w:val="562E9FFD6FB84184A4C0A84DF0736118"/>
    <w:rsid w:val="005B1FD2"/>
  </w:style>
  <w:style w:type="paragraph" w:customStyle="1" w:styleId="295F9C1D9702421FB7718FBBBF54E42F">
    <w:name w:val="295F9C1D9702421FB7718FBBBF54E42F"/>
    <w:rsid w:val="005B1FD2"/>
  </w:style>
  <w:style w:type="paragraph" w:customStyle="1" w:styleId="59A8B7ED3AE34783AE7EDC0FB85107C0">
    <w:name w:val="59A8B7ED3AE34783AE7EDC0FB85107C0"/>
    <w:rsid w:val="005B1FD2"/>
  </w:style>
  <w:style w:type="paragraph" w:customStyle="1" w:styleId="1B3088F2A21B4286B9399A9A1A4BC62B">
    <w:name w:val="1B3088F2A21B4286B9399A9A1A4BC62B"/>
    <w:rsid w:val="005B1FD2"/>
  </w:style>
  <w:style w:type="paragraph" w:customStyle="1" w:styleId="A651D67C476849A3A5CF354D25C201F8">
    <w:name w:val="A651D67C476849A3A5CF354D25C201F8"/>
    <w:rsid w:val="005B1FD2"/>
  </w:style>
  <w:style w:type="paragraph" w:customStyle="1" w:styleId="FD73592B66864F978A9C866EB40DF181">
    <w:name w:val="FD73592B66864F978A9C866EB40DF181"/>
    <w:rsid w:val="005B1FD2"/>
  </w:style>
  <w:style w:type="paragraph" w:customStyle="1" w:styleId="E64FA06242F14BFBB2C238DFB0DCECEE">
    <w:name w:val="E64FA06242F14BFBB2C238DFB0DCECEE"/>
    <w:rsid w:val="005B1FD2"/>
  </w:style>
  <w:style w:type="paragraph" w:customStyle="1" w:styleId="C9032B6BCA5941B69503D530CEE80BAF">
    <w:name w:val="C9032B6BCA5941B69503D530CEE80BAF"/>
    <w:rsid w:val="005B1FD2"/>
  </w:style>
  <w:style w:type="paragraph" w:customStyle="1" w:styleId="7DA6598AC1774977ADE1B11735BD08BC">
    <w:name w:val="7DA6598AC1774977ADE1B11735BD08BC"/>
    <w:rsid w:val="005B1F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BF1066-E1B6-46D1-81F1-418F006C10AD}"/>
</file>

<file path=customXml/itemProps2.xml><?xml version="1.0" encoding="utf-8"?>
<ds:datastoreItem xmlns:ds="http://schemas.openxmlformats.org/officeDocument/2006/customXml" ds:itemID="{7B53F493-7F36-49B0-9CCA-E8484976ECF5}"/>
</file>

<file path=customXml/itemProps3.xml><?xml version="1.0" encoding="utf-8"?>
<ds:datastoreItem xmlns:ds="http://schemas.openxmlformats.org/officeDocument/2006/customXml" ds:itemID="{48D530E5-C634-4177-978C-22DD017DBD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4:00Z</dcterms:created>
  <dc:creator>Emily Kauchak</dc:creator>
  <dc:description/>
  <dc:language>en-US</dc:language>
  <cp:lastModifiedBy>ML Meier</cp:lastModifiedBy>
  <dcterms:modified xsi:type="dcterms:W3CDTF">2024-04-24T1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  <property fmtid="{D5CDD505-2E9C-101B-9397-08002B2CF9AE}" pid="3" name="MediaServiceImageTags">
    <vt:lpwstr/>
  </property>
</Properties>
</file>