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508125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4839172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mily Kauchak, PLB Assistant Manager 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5057540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467533347"/>
          <w:text w:multiLine="1"/>
          <w:placeholder>
            <w:docPart w:val="B96D5C692DDC4FF988D7DD521381D98A"/>
          </w:placeholder>
        </w:sdtPr>
        <w:sdtContent>
          <w:r>
            <w:rPr/>
            <w:t>Authorizing The Pittsburgh Land Bank to acquire all the City's Right, Title and Interest, if any, in and to the following Publicly-Owned properties in the 15th Ward of the City of Pittsburgh designated in the Deed Registry Office of Allegheny County as Block 56-F, Lots 282, 302, 303, 304, and 307 (172 Marsden Street, 0 Marsden Street, 0 Marsden Street, 0 Marsden Street and 158 Marsden Street – Council District No. 5),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1949246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19112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8708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3270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76803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03047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4101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07653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36286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172866263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99669325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23552986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0602920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841425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257110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5957294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957595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55270406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938597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5355625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592653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66964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ECCBD-A322-43F9-845E-4E6BA1FCF1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7:00Z</dcterms:created>
  <dc:creator>NEWMANM</dc:creator>
  <dc:description/>
  <dc:language>en-US</dc:language>
  <cp:lastModifiedBy>ML Meier</cp:lastModifiedBy>
  <cp:lastPrinted>2020-01-27T20:30:00Z</cp:lastPrinted>
  <dcterms:modified xsi:type="dcterms:W3CDTF">2024-04-24T17:11:00Z</dcterms:modified>
  <cp:revision>11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  <property fmtid="{D5CDD505-2E9C-101B-9397-08002B2CF9AE}" pid="3" name="MediaServiceImageTags">
    <vt:lpwstr/>
  </property>
</Properties>
</file>