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075089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0" w:before="40" w:afterAutospacing="0" w:after="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4"/>
                <w:szCs w:val="24"/>
                <w:lang w:val="en-US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28918120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962760080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he Pittsburgh Land Bank for the sale of Block 50-G, Lot 76, in the 10th Ward of the City of Pittsburgh (Rosetta Street – Council District No. 9), at no cost to the City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9319154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39561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97545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52473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54080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87412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98107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24313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6509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550739731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1495766763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73566873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8324015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6424761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6196552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44129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1033783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588778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465780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6761458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980997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4613093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996644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508009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CD7939-7B92-4CEF-AC34-824573E1A64F}"/>
</file>

<file path=customXml/itemProps2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</ds:schemaRefs>
</ds:datastoreItem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40:00Z</dcterms:created>
  <dc:creator>NEWMANM</dc:creator>
  <dc:description/>
  <dc:language>en-US</dc:language>
  <cp:lastModifiedBy>Talia O'Brien</cp:lastModifiedBy>
  <cp:lastPrinted>2020-01-27T20:30:00Z</cp:lastPrinted>
  <dcterms:modified xsi:type="dcterms:W3CDTF">2024-04-25T16:11:28Z</dcterms:modified>
  <cp:revision>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