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028447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/>
            </w:pPr>
            <w:r>
              <w:rPr>
                <w:rStyle w:val="Style13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24965363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L Meier, Director of Real Estate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jc w:val="both"/>
        <w:rPr/>
      </w:pPr>
      <w:sdt>
        <w:sdtPr>
          <w:id w:val="947810202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Communion LLC, or a related entity, for the sale of Block 27-A, Lots 124 and 125, in the 5th Ward of the City of Pittsburgh (Wylie Avenue – Council District No. 6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9226550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4383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82020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7403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82441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10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61665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18955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55937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271088010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2122467614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7187280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793354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635708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59538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705423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95802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310646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696414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1928351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086190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2729630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97336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360679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1968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968cc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1968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1968cc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1968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6329E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6FD11-2C95-4B0C-9623-3DF469221DC3}"/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0:00Z</dcterms:created>
  <dc:creator>NEWMANM</dc:creator>
  <dc:description/>
  <dc:language>en-US</dc:language>
  <cp:lastModifiedBy>Talia O'Brien</cp:lastModifiedBy>
  <cp:lastPrinted>2020-01-27T20:30:00Z</cp:lastPrinted>
  <dcterms:modified xsi:type="dcterms:W3CDTF">2024-04-25T15:42:09Z</dcterms:modified>
  <cp:revision>1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