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7934966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and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408700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pril O’Neil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8737486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Linnea Lincoln linnea.lincoln@pittsburghpa.gov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12864980"/>
          <w:text w:multiLine="1"/>
          <w:placeholder>
            <w:docPart w:val="B96D5C692DDC4FF988D7DD521381D98A"/>
          </w:placeholder>
        </w:sdtPr>
        <w:sdtContent>
          <w:r>
            <w:rPr/>
            <w:t>Resolution providing for the issuance of a warrant in favor of Pennsylvania Municipal League, in the amount of $52,962.24 for the annual membership due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41103760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52,962.24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505224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247699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10925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0474320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396629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5421067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907318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030209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27554452"/>
          <w:text w:multiLine="1"/>
          <w:placeholder>
            <w:docPart w:val="320FA520A1E94688AEB9F4F32BE0DC8B"/>
          </w:placeholder>
        </w:sdtPr>
        <w:sdtContent>
          <w:r>
            <w:rPr/>
            <w:t>$52,962.24 from 11101.102200.53.53101.2024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64474821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351723669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76794593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8954812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2662996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38047759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0922140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3575847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7458407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609105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0217665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5781184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965343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178292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D52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3" ma:contentTypeDescription="Create a new document." ma:contentTypeScope="" ma:versionID="c77e70ee02133fe1540d7d73f790c14d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eb61b1346d639ca55ef4a4be52ae8ab2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CR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9B7FDB-9A67-49E6-9862-33436770559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A4BD16-0623-4505-8BEA-FDCB0781C497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3.xml><?xml version="1.0" encoding="utf-8"?>
<ds:datastoreItem xmlns:ds="http://schemas.openxmlformats.org/officeDocument/2006/customXml" ds:itemID="{2113C928-ACEC-4E89-8758-1AC3DEAA11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7AAF176-2483-4092-8EDB-DD2B18603F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556</Characters>
  <CharactersWithSpaces>1782</CharactersWithSpaces>
  <Paragraphs>45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15:00Z</dcterms:created>
  <dc:creator>NEWMANM</dc:creator>
  <dc:description/>
  <dc:language>en-US</dc:language>
  <cp:lastModifiedBy>O'Neil, April</cp:lastModifiedBy>
  <cp:lastPrinted>2020-01-27T20:30:00Z</cp:lastPrinted>
  <dcterms:modified xsi:type="dcterms:W3CDTF">2024-04-24T15:1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