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</w:t>
            </w:r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David Swab (Hampton Technical Associates, Inc) 412-781-9660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property owner, MDK Holdings, LLC, has proposed the development of a 8 Unit Apartment Building located at 4842 Penn Avenue, Pittsburgh, PA  15224, at block and lot 50-J-81, and described in the attached Sewage Facilities Planning Module (the "Planning Module") and proposes that the project be served by 8 sewer tap-ins to the City of Pittsburgh sewage systems; an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City of Pittsburgh must adopt, and MDK Holdings, LLC 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A8F085FDD8124DBB6555E4FB7A59FF" ma:contentTypeVersion="2" ma:contentTypeDescription="Create a new document." ma:contentTypeScope="" ma:versionID="a63590f93c1e804f91ffd92cd260b131">
  <xsd:schema xmlns:xsd="http://www.w3.org/2001/XMLSchema" xmlns:xs="http://www.w3.org/2001/XMLSchema" xmlns:p="http://schemas.microsoft.com/office/2006/metadata/properties" xmlns:ns2="8a4ed6b4-a2d2-4316-bba0-49983561aaa2" targetNamespace="http://schemas.microsoft.com/office/2006/metadata/properties" ma:root="true" ma:fieldsID="acee2533643e9bae677e6643fb2e32ba" ns2:_="">
    <xsd:import namespace="8a4ed6b4-a2d2-4316-bba0-49983561aa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4ed6b4-a2d2-4316-bba0-49983561aa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E01C298-20CC-41A1-AF2C-F4B12294B0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4ed6b4-a2d2-4316-bba0-49983561aa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B0067B8-6095-44E8-9693-BCE5CA19B40E}">
  <ds:schemaRefs>
    <ds:schemaRef ds:uri="http://purl.org/dc/dcmitype/"/>
    <ds:schemaRef ds:uri="8a4ed6b4-a2d2-4316-bba0-49983561aaa2"/>
    <ds:schemaRef ds:uri="http://purl.org/dc/elements/1.1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4:00Z</dcterms:created>
  <dc:creator>Smith, Benjamin</dc:creator>
  <dc:description/>
  <dc:language>en-US</dc:language>
  <cp:lastModifiedBy>Crowe, Cameron</cp:lastModifiedBy>
  <dcterms:modified xsi:type="dcterms:W3CDTF">2024-04-26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4A8F085FDD8124DBB6555E4FB7A59FF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