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20731332"/>
                <w:placeholder>
                  <w:docPart w:val="71548349141949B88619C0C1592AFF70"/>
                </w:placeholder>
                <w:text/>
              </w:sdtPr>
              <w:sdtContent>
                <w:r>
                  <w:rPr/>
                  <w:t>Department of Public Safety, Bureau of Pol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37372910"/>
                <w:placeholder>
                  <w:docPart w:val="8B86C972B4624EE38C3DF10F8FAE3BF8"/>
                </w:placeholder>
                <w:text/>
              </w:sdtPr>
              <w:sdtContent>
                <w:r>
                  <w:rPr/>
                  <w:t>Audrey Wilson Audrey.wilson@pittsburghpa.gov, 412.255.0775</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49883454"/>
                <w:placeholder>
                  <w:docPart w:val="48F2F587C1074C83901BEEFC511795EA"/>
                </w:placeholder>
                <w:text/>
              </w:sdtPr>
              <w:sdtContent>
                <w:r>
                  <w:rPr/>
                  <w:t>Commander Anthony T. Palermo, anthony.palermo@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1836932371"/>
          <w:text w:multiLine="1"/>
          <w:placeholder>
            <w:docPart w:val="B96D5C692DDC4FF988D7DD521381D98A"/>
          </w:placeholder>
        </w:sdtPr>
        <w:sdtContent>
          <w:r>
            <w:rPr/>
            <w:t>This legislation will authorize the Bureau of Police to enter into a grant agreement with the Pennsylvania Commission on Crime and Delinquency to receive grant monies in the amount of $315,000 to support police recruitment efforts. The allocated funds will be directed towards the recruitment of Police, encompassing a comprehensive strategy aimed at attracting qualified candidates to join the police force. A significant portion of the funds will be utilized for organizing and hosting recruitment events at various locations within the community, providing opportunities for interested individuals to learn about the benefits of a career in law enforcement and engage with representatives from the police department. Additionally, targeted marketing campaigns and outreach initiatives will be implemented to raise awareness about career opportunities within the police department, leveraging social media, print advertisements, and digital marketing to reach potential recruit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86704811"/>
                <w:placeholder>
                  <w:docPart w:val="62848FCE170E42C5A3F50637F821E8DC"/>
                </w:placeholder>
                <w:text/>
              </w:sdtPr>
              <w:sdtContent>
                <w:r>
                  <w:rPr/>
                  <w:t>315,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3219500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0052435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875663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939273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5543513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8307444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603921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5259457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br/>
      </w:r>
      <w:sdt>
        <w:sdtPr>
          <w:id w:val="1071326340"/>
          <w:text w:multiLine="1"/>
          <w:placeholder>
            <w:docPart w:val="320FA520A1E94688AEB9F4F32BE0DC8B"/>
          </w:placeholder>
        </w:sdtPr>
        <w:sdtContent>
          <w:r>
            <w:rPr/>
            <w:t>Funds to be deposited in 2129400476.45500.00.Expenditures to be chargeable to and payable from the appropriate expense account in job number 2129400476</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756820167"/>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68840319"/>
          <w:text w:multiLine="1"/>
          <w:placeholder>
            <w:docPart w:val="496FE51AC52C48C8A3AA99AD7AC023B4"/>
          </w:placeholder>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0603895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384282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1102259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3895982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60701545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69493393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13032584"/>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2205353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30710752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2571744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3924179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5580227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FA0BE2-0C16-4A95-9D6F-8695B31187DB}">
  <ds:schemaRefs>
    <ds:schemaRef ds:uri="http://schemas.openxmlformats.org/officeDocument/2006/bibliography"/>
  </ds:schemaRefs>
</ds:datastoreItem>
</file>

<file path=customXml/itemProps2.xml><?xml version="1.0" encoding="utf-8"?>
<ds:datastoreItem xmlns:ds="http://schemas.openxmlformats.org/officeDocument/2006/customXml" ds:itemID="{FBB063B2-977C-4052-93E8-C548AB299787}"/>
</file>

<file path=customXml/itemProps3.xml><?xml version="1.0" encoding="utf-8"?>
<ds:datastoreItem xmlns:ds="http://schemas.openxmlformats.org/officeDocument/2006/customXml" ds:itemID="{B7FF019F-E0DA-4294-A47E-3C270231C73E}"/>
</file>

<file path=customXml/itemProps4.xml><?xml version="1.0" encoding="utf-8"?>
<ds:datastoreItem xmlns:ds="http://schemas.openxmlformats.org/officeDocument/2006/customXml" ds:itemID="{167276DA-A71C-4230-AE41-1A0B110300F5}"/>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2</Words>
  <Characters>2665</Characters>
  <CharactersWithSpaces>3091</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28:00Z</dcterms:created>
  <dc:creator>NEWMANM</dc:creator>
  <dc:description/>
  <dc:language>en-US</dc:language>
  <cp:lastModifiedBy>Wilson, Audrey</cp:lastModifiedBy>
  <cp:lastPrinted>2020-01-27T20:30:00Z</cp:lastPrinted>
  <dcterms:modified xsi:type="dcterms:W3CDTF">2024-04-24T16:44:00Z</dcterms:modified>
  <cp:revision>1</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35297A90252479BDE98050E1F61FF</vt:lpwstr>
  </property>
</Properties>
</file>