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o:  </w:t>
        <w:tab/>
        <w:t>The Honorable President and Members of Council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From:  </w:t>
        <w:tab/>
        <w:t>Patrick Cornell, Acting Director, Approved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Date: </w:t>
        <w:tab/>
        <w:t>March 6, 2024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Re: </w:t>
        <w:tab/>
        <w:t>Acting Pay Requests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 of Council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his Communication is being forwarded to Council per the Acting Pay Policy, effective 6/28/2018. 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Office of Management and Budget is submitting acting pay requests on behalf of Public Works for Keith Younger, Donald Myers &amp; Joseph Rush, Mobility &amp; Infrastructure for Ronald Romano, and Innovations &amp; Performance for Ian Fisher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acting pay requests have been approved by the Mayor’s Office and the Office of Management &amp; Budget.</w:t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60"/>
      <w:gridCol w:w="3360"/>
      <w:gridCol w:w="3360"/>
    </w:tblGrid>
    <w:tr>
      <w:trPr/>
      <w:tc>
        <w:tcPr>
          <w:tcW w:w="336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 xml:space="preserve">UILDING, </w:t>
    </w:r>
    <w:r>
      <w:rPr>
        <w:rFonts w:ascii="Georgia" w:hAnsi="Georgia"/>
        <w:sz w:val="20"/>
      </w:rPr>
      <w:t>F</w:t>
    </w:r>
    <w:r>
      <w:rPr>
        <w:rFonts w:ascii="Georgia" w:hAnsi="Georgia"/>
        <w:sz w:val="16"/>
      </w:rPr>
      <w:t>IFTH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2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64552840"/>
        <w:placeholder>
          <w:docPart w:val="8653BFF94EDE4E6CADA8393D50B40CF3"/>
        </w:placeholder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33B6A17B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33B6A17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E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G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B1B0526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447800" cy="57785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577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AKE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WLAK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89.95pt;margin-top:32.4pt;width:113.95pt;height:45.45pt;mso-wrap-style:square;v-text-anchor:top;mso-position-horizontal:right;mso-position-horizontal-relative:margin" wp14:anchorId="7B1B052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J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AKE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WLAK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Management &amp; Budget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Management &amp; Budget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O</w:t>
    </w:r>
    <w:r>
      <w:rPr>
        <w:rFonts w:ascii="Georgia" w:hAnsi="Georgia"/>
        <w:b/>
        <w:spacing w:val="20"/>
      </w:rPr>
      <w:t xml:space="preserve">FFICE OF </w:t>
    </w:r>
    <w:r>
      <w:rPr>
        <w:rFonts w:ascii="Georgia" w:hAnsi="Georgia"/>
        <w:b/>
        <w:spacing w:val="20"/>
        <w:sz w:val="28"/>
        <w:szCs w:val="28"/>
      </w:rPr>
      <w:t>M</w:t>
    </w:r>
    <w:r>
      <w:rPr>
        <w:rFonts w:ascii="Georgia" w:hAnsi="Georgia"/>
        <w:b/>
        <w:spacing w:val="20"/>
      </w:rPr>
      <w:t xml:space="preserve">ANAGEMENT &amp; </w:t>
    </w:r>
    <w:r>
      <w:rPr>
        <w:rFonts w:ascii="Georgia" w:hAnsi="Georgia"/>
        <w:b/>
        <w:spacing w:val="20"/>
        <w:sz w:val="28"/>
        <w:szCs w:val="28"/>
      </w:rPr>
      <w:t>B</w:t>
    </w:r>
    <w:r>
      <w:rPr>
        <w:rFonts w:ascii="Georgia" w:hAnsi="Georgia"/>
        <w:b/>
        <w:spacing w:val="20"/>
      </w:rPr>
      <w:t>UDGET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734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53BFF94EDE4E6CADA8393D50B40C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2DD566-0190-4F75-A481-598350AA7A98}"/>
      </w:docPartPr>
      <w:docPartBody>
        <w:p w:rsidR="00140949" w:rsidRDefault="00E0386E" w:rsidP="00E0386E">
          <w:pPr>
            <w:pStyle w:val="8653BFF94EDE4E6CADA8393D50B40CF3"/>
          </w:pPr>
          <w:r>
            <w:t>[Type he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0386E"/>
    <w:rsid w:val="00061891"/>
    <w:rsid w:val="000B20E8"/>
    <w:rsid w:val="00140949"/>
    <w:rsid w:val="001E2859"/>
    <w:rsid w:val="00226934"/>
    <w:rsid w:val="002D7A9B"/>
    <w:rsid w:val="002F084E"/>
    <w:rsid w:val="0034033D"/>
    <w:rsid w:val="003A2C96"/>
    <w:rsid w:val="003D612D"/>
    <w:rsid w:val="004E6908"/>
    <w:rsid w:val="00511211"/>
    <w:rsid w:val="00516744"/>
    <w:rsid w:val="00685C3D"/>
    <w:rsid w:val="0069111D"/>
    <w:rsid w:val="00694BE9"/>
    <w:rsid w:val="007169E3"/>
    <w:rsid w:val="00872CCA"/>
    <w:rsid w:val="008A2EB7"/>
    <w:rsid w:val="008E5859"/>
    <w:rsid w:val="009B1A6B"/>
    <w:rsid w:val="00C318BC"/>
    <w:rsid w:val="00CA1551"/>
    <w:rsid w:val="00CA4448"/>
    <w:rsid w:val="00CE31D7"/>
    <w:rsid w:val="00D1318D"/>
    <w:rsid w:val="00E0386E"/>
    <w:rsid w:val="00E1273B"/>
    <w:rsid w:val="00EB268A"/>
    <w:rsid w:val="00F428E8"/>
    <w:rsid w:val="00F46DF3"/>
    <w:rsid w:val="00FB2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653BFF94EDE4E6CADA8393D50B40CF3">
    <w:name w:val="8653BFF94EDE4E6CADA8393D50B40CF3"/>
    <w:rsid w:val="00E038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1:25:00Z</dcterms:created>
  <dc:creator>Young, Christopher</dc:creator>
  <dc:description/>
  <dc:language>en-US</dc:language>
  <cp:lastModifiedBy>Loper, Laurie</cp:lastModifiedBy>
  <cp:lastPrinted>2022-01-28T15:09:00Z</cp:lastPrinted>
  <dcterms:modified xsi:type="dcterms:W3CDTF">2024-03-06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