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  </w:t>
      </w:r>
      <w:r>
        <w:rPr>
          <w:rFonts w:cs="Arial" w:ascii="Arial" w:hAnsi="Arial"/>
          <w:spacing w:val="-3"/>
          <w:sz w:val="24"/>
          <w:szCs w:val="24"/>
        </w:rPr>
        <w:tab/>
        <w:t>RESUME</w:t>
      </w:r>
      <w:r>
        <w:fldChar w:fldCharType="begin"/>
      </w:r>
      <w:r>
        <w:rPr>
          <w:sz w:val="24"/>
          <w:spacing w:val="-3"/>
          <w:szCs w:val="24"/>
          <w:rFonts w:cs="Arial" w:ascii="Arial" w:hAnsi="Arial"/>
        </w:rPr>
        <w:instrText xml:space="preserve">PRIVATE</w:instrText>
      </w:r>
      <w:r>
        <w:rPr>
          <w:rFonts w:cs="Arial" w:ascii="Arial" w:hAnsi="Arial"/>
          <w:spacing w:val="-3"/>
          <w:sz w:val="24"/>
          <w:szCs w:val="24"/>
        </w:rPr>
      </w:r>
      <w:r>
        <w:rPr>
          <w:sz w:val="24"/>
          <w:spacing w:val="-3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pacing w:val="-3"/>
          <w:sz w:val="24"/>
          <w:szCs w:val="24"/>
        </w:rPr>
      </w:r>
      <w:r/>
      <w:r>
        <w:rPr>
          <w:sz w:val="24"/>
          <w:spacing w:val="-3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ab/>
        <w:t>Jean  Holland ("Holly")  V. D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>4601 Fifth Ave.,  Apt. 42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ab/>
        <w:t>Pittsburgh, PA 15213-36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>412, 683-8151(Land); 412-613-9343 (Mobi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aster of Education with major in Rehabilitation Counseling and Special Education from the University of Pittsburgh; 19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achelor of Arts cum laude with major in History and minors in    English and Education from Dickinson College; 19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umerous seminars and  non-credit courses in employment counseling, psychotherapy, mental illness, various disabilities of children, diagnostic procedures for use with children, public transit and paratransit, race relations, land use, historic preservation, 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2011-present:Many continuing education , Osher  classes @ Carnegie Mellon University &amp; University of Pittsburgh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>EMPLO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000-2013: ACCESS Transportation, Inc. in Pittsburgh, PA: Community Lia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1994-2000:  St. Francis Medical Center in Pittsburgh, PA: (with some overlap with previous position): Psychotherapist for children and adolescents and their families in Outpatient Unit of Community Mental Health  Cen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1978-1998:St. Francis Medical Center in Pittsburgh, PA: Pediatric Liaison with the Developmental Evaluative Services for Childre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967-1969: St. Francis Hospital in Pittsburgh, PA: Mental Health Professional in Community Mental  Health/Mental Retardation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965-67:  PA Office for the Blind: Rehabilitation Counselor with visually impaired clients in  Pittsburgh and surrounding coun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>1966: Arthritis Foundation of Western PA: Free-lance writer(OVER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</w:r>
    </w:p>
    <w:p>
      <w:pPr>
        <w:pStyle w:val="Normal"/>
        <w:widowControl/>
        <w:spacing w:lineRule="auto" w:line="259" w:before="0" w:after="1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VOLUNTEER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975-2000&amp; 2013-present: Port Authority Transit  of  Allegheny Coun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erved on Committee for Accessible Transportation (advisory committee)  dealing with establishment of ACCESS paratransit service and making fixed-route transit more usable by people with physical, sensory, and cognitive disabilities; wrote scripts for training  telephone information operators; wrote public education pamphlets;   still training   bus &amp; light rail  drivers  to meet needs of disabled  persons;  In 7/96, I spent a week consulting with transit properties in the San Francisco area regarding paratransit eligibility  and public participation issu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977- 95: Radio Information Service ( agency  providing the reading of current material from the print media to people unable to read print because of a visual loss, learning or physical disability, or illness):  President of Board: 1993-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971-89: League of Women Voters of the North Hills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esident: 1977-79; Interim President: 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975-2000: Auxiliary of St Francis Medical Cent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esident of organization 1988-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009-2015: president of Bellefield Area Citizens Assn in North Oakland section of Pittsbur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2015-present: member of Pittsburgh City Planning Commission.    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015-2021: member of board of FISA Foundation(which promotes welfare of women, girls, and people with disabilities, with particular attention to the intersection of gender, color and disabilit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urrently serving on advisory committees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spacing w:val="-3"/>
          <w:sz w:val="24"/>
          <w:szCs w:val="24"/>
        </w:rPr>
        <w:t>Allegheny County Area Agency on Aging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spacing w:val="-3"/>
          <w:sz w:val="24"/>
          <w:szCs w:val="24"/>
        </w:rPr>
        <w:t xml:space="preserve">Library for Accessible Media for Pennsylvanian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spacing w:val="-3"/>
          <w:sz w:val="24"/>
          <w:szCs w:val="24"/>
        </w:rPr>
        <w:t xml:space="preserve">UPMC  Disability Resource Center, a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spacing w:val="-3"/>
          <w:sz w:val="24"/>
          <w:szCs w:val="24"/>
        </w:rPr>
        <w:t>Western PA Disability History &amp; Action Consortiu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57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</Pages>
  <Words>488</Words>
  <Characters>2784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3:00Z</dcterms:created>
  <dc:creator>Holly Dick</dc:creator>
  <dc:description/>
  <dc:language>en-US</dc:language>
  <cp:lastModifiedBy>Holly Dick</cp:lastModifiedBy>
  <dcterms:modified xsi:type="dcterms:W3CDTF">2024-02-23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