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1345232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6600295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Linnea Lincol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3445974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Patrick Cornell, patrick.cornell@pittsburghpa.gov, x264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</w:r>
      <w:sdt>
        <w:sdtPr>
          <w:id w:val="1196339516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proposed resolution amends the 2024 agreement with the Equipment Leasing Authority.  This allows the City to transfer additional funds ($1,352,602) to the ELA for the purchase of public safety vehicles.$960,000 was inadvertently left out of Res. 15 of 2024$160,022 from the Police Secondary Employee account and $232,580 from the EMS Reimbursable Events represent amounts for 2023 vehicle fees that are now ready for allocation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$</w:t>
            </w:r>
            <w:sdt>
              <w:sdtPr>
                <w:id w:val="8773437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1,352,602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800373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004189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lti-Year</w:t>
            </w:r>
            <w:bookmarkStart w:id="0" w:name="_GoBack"/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bookmarkEnd w:id="0"/>
            <w:r>
              <w:rPr>
                <w:b/>
                <w:i/>
                <w:sz w:val="24"/>
                <w:szCs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109156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268550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834790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668383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592083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493663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Fonts w:eastAsia="Calibri" w:eastAsiaTheme="minorHAnsi"/>
          <w:color w:val="000000"/>
          <w:sz w:val="22"/>
          <w:szCs w:val="22"/>
          <w:shd w:fill="FFFFFF" w:val="clear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sdt>
        <w:sdtPr>
          <w:id w:val="1436664816"/>
          <w:text w:multiLine="1"/>
          <w:placeholder>
            <w:docPart w:val="320FA520A1E94688AEB9F4F32BE0DC8B"/>
          </w:placeholder>
        </w:sdtPr>
        <w:sdtContent>
          <w:r>
            <w:rPr/>
            <w:t>New:Public Safety Administration: $960,000.00 from 11101.210000.57.57531.2024Police Secondary Employment: $160,022.00 from 5211246700.57531.00EMS Reimbursable Events: $232,580.00 from 2200243700.57531.00Existing:OperatingOMB: $26,300.00 from 11101.102200.53.53101.2024Public Safety Administration: $3,000,000.00 from 11101.210000.57.57531.2024Special RevenueRAD-Parks: $50,000 from 5000280400.57531.00CapitalPAYGO: $8,829,942.00 from 8458990124.57531.00Parks Tax: $716,400.00 from 8458990224.57531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19084151"/>
          <w:text w:multiLine="1"/>
          <w:placeholder>
            <w:docPart w:val="D30375030C2B45AC8063F1DE3F79AAC7"/>
          </w:placeholder>
        </w:sdtPr>
        <w:sdtContent>
          <w:r>
            <w:rPr/>
            <w:t>Fuel and maintenance costs are approved in the 2024 Operating Budget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sdt>
        <w:sdtPr>
          <w:id w:val="1380154416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2095912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2168950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0173784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0553726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5714794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6827439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22241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9922919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1473716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0399732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5415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835315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KL 3/6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194c60"/>
    <w:rPr/>
  </w:style>
  <w:style w:type="character" w:styleId="FooterChar" w:customStyle="1">
    <w:name w:val="Footer Char"/>
    <w:basedOn w:val="DefaultParagraphFont"/>
    <w:link w:val="Footer"/>
    <w:qFormat/>
    <w:rsid w:val="00194c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94c6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94c6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B378D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11E8C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4" ma:contentTypeDescription="Create a new document." ma:contentTypeScope="" ma:versionID="d5b5597263e0d4ad8eb322e6e95d27c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3bc67190e065b7fc14b75b073464a0fe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AF8FE9-CB67-4973-9873-2653E2372B4C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8f8ab3f8-3e8e-4b9c-968b-c6f9209e75c1"/>
    <ds:schemaRef ds:uri="http://purl.org/dc/terms/"/>
    <ds:schemaRef ds:uri="http://purl.org/dc/dcmitype/"/>
    <ds:schemaRef ds:uri="http://schemas.microsoft.com/office/infopath/2007/PartnerControls"/>
    <ds:schemaRef ds:uri="2e9ea517-87af-4538-8a97-e96694b7b5b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226A1B9-F113-4D2D-BD20-D2CE51DE90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128591-FAC5-4F37-B24D-3BDC000EA5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510EC4-3658-40F5-93A5-86F37DB29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4</Words>
  <Characters>2305</Characters>
  <CharactersWithSpaces>2654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3:00Z</dcterms:created>
  <dc:creator>NEWMANM</dc:creator>
  <dc:description/>
  <dc:language>en-US</dc:language>
  <cp:lastModifiedBy>Cornell, Patrick</cp:lastModifiedBy>
  <cp:lastPrinted>2020-01-27T20:30:00Z</cp:lastPrinted>
  <dcterms:modified xsi:type="dcterms:W3CDTF">2024-03-07T03:09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