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6645664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056747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acque L. Rowde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016318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Heidi Norm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2029240102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the Director of the Department of Innovation and Performance, on behalf of the City of Pittsburgh, to enter into an agreement with CDW-Government for system UCaaS (Unified Communication as a Service) and CCaaS (Contact Center as a Solution) to replace existing technology including Toshiba desk phones and Twilio call center technology. The total cost not-to-exceed of the contract will be Two Million One Hundred Thousand Dollars ($2,100,000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9285869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1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713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37683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24781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45603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90438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77303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40698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66859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$700,000 from 11101.103000.52.55201.2024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$700,000 from 11101.103000.52.55201.2025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$700,000 from 11101.103000.52.55201.2026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TOTAL NOT TO EXCEED: $2,100,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0317139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69241105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327087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801436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382246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4138294"/>
          <w:text w:multiLine="1"/>
          <w:placeholder>
            <w:docPart w:val="2DDD5EDC2095468886CEC5AD45C015B0"/>
          </w:placeholder>
        </w:sdtPr>
        <w:sdtContent>
          <w:r>
            <w:rPr/>
            <w:t>CDW-Government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1361477"/>
          <w:text w:multiLine="1"/>
          <w:placeholder>
            <w:docPart w:val="B3ACCF8BBF7E4C759545412A3E29C518"/>
          </w:placeholder>
        </w:sdtPr>
        <w:sdtContent>
          <w:r>
            <w:rPr/>
            <w:t>ConnX, Vertical Communications, Advent Communications, Alpha Scanlon, Carahsoft, CloudHesive LLC, ePlus Technology, Gioia P Ambrette, InterVision, Norstan, Pacific Onesource, Presidio, Quantiphi, RingCentral, TMG The Moore Group, T-Mobile, UStronic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97572397"/>
          <w:text w:multiLine="1"/>
          <w:placeholder>
            <w:docPart w:val="46CA25AB867042AA8E7A7B40CCF759F6"/>
          </w:placeholder>
        </w:sdtPr>
        <w:sdtContent>
          <w:r>
            <w:rPr/>
            <w:t>Completeness of solution for both UCaaS and CCaaS, cost, customer reference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3660415"/>
          <w:text w:multiLine="1"/>
          <w:placeholder>
            <w:docPart w:val="63C0F4AA4B9940DAB9D495B3BD3ED5E3"/>
          </w:placeholder>
        </w:sdtPr>
        <w:sdtContent>
          <w:r>
            <w:rPr/>
            <w:t>Innovation &amp; Performanc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9977097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6955937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5244925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47742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631348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3be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12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17DCCEABBA4E41A127DE778498C4B2" ma:contentTypeVersion="4" ma:contentTypeDescription="Create a new document." ma:contentTypeScope="" ma:versionID="deaf65e27922fdfe1d22b3da6ad331f2">
  <xsd:schema xmlns:xsd="http://www.w3.org/2001/XMLSchema" xmlns:xs="http://www.w3.org/2001/XMLSchema" xmlns:p="http://schemas.microsoft.com/office/2006/metadata/properties" xmlns:ns2="1a976c3a-1a01-46d3-b8ca-24c896e2bbb2" xmlns:ns3="7782f806-2abb-489d-9a9b-dc319139e2ce" targetNamespace="http://schemas.microsoft.com/office/2006/metadata/properties" ma:root="true" ma:fieldsID="4aeccaf7d47456f170d7f8bdb4c4c218" ns2:_="" ns3:_="">
    <xsd:import namespace="1a976c3a-1a01-46d3-b8ca-24c896e2bbb2"/>
    <xsd:import namespace="7782f806-2abb-489d-9a9b-dc319139e2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76c3a-1a01-46d3-b8ca-24c896e2bb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82f806-2abb-489d-9a9b-dc319139e2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E8586D-8380-4B48-90FE-690E32564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976c3a-1a01-46d3-b8ca-24c896e2bbb2"/>
    <ds:schemaRef ds:uri="7782f806-2abb-489d-9a9b-dc319139e2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FA781F-817F-462E-9CCD-38E24B902E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50170F-90C1-4993-B456-2AA74314DED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729DF7-1EFD-462C-B39D-BF6FD66410E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254</Characters>
  <CharactersWithSpaces>2602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42:00Z</dcterms:created>
  <dc:creator>NEWMANM</dc:creator>
  <dc:description/>
  <dc:language>en-US</dc:language>
  <cp:lastModifiedBy>Grober, Katherine</cp:lastModifiedBy>
  <cp:lastPrinted>2020-01-27T20:30:00Z</cp:lastPrinted>
  <dcterms:modified xsi:type="dcterms:W3CDTF">2024-02-29T17:07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7DCCEABBA4E41A127DE778498C4B2</vt:lpwstr>
  </property>
</Properties>
</file>